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змін  до назв  і  кодів бюджетної   класифікації   доходів, видатків та кредитування і показників міського бюджету міста Кри-вого Рогу на  2020 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18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ів Міністерства фінансів України від 16 грудня             2019 року №53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несення  змін  до  наказу  Міністерства фінансів України від 20 вересня 2017 року №793», 18 грудня 2019 року №545 «Про затвердження Змін до бюджетної класифікації», 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4.12.2019 №4310 «Про міський бюджет міста Кривого Рогу на 2020 рік»; к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>1.1 назв і кодів бюджетної класифікації  доходів, видатків та                    кредитування (додаток 1);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казників міського бюджету міста Кривого Рогу на 2020 рік                 (додаток 2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ам освіти і науки, фінансів, управлінню культури             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       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єкт рішення «Про внесення </w:t>
      </w:r>
      <w:r>
        <w:rPr>
          <w:sz w:val="28"/>
          <w:szCs w:val="28"/>
          <w:lang w:val="uk-UA"/>
        </w:rPr>
        <w:t>змін до рішення міської ради від 24.12.2019 №4310 «Про міський бюджет           міста Кривого Рогу на 2020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 Сергій 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15:00Z</dcterms:modified>
  <cp:revision>4</cp:revision>
  <dc:subject/>
  <dc:title> </dc:title>
</cp:coreProperties>
</file>