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пере-поховання Слюзка О.Т. та Слюзко Н.Р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Розглянувши заяви громадянки Шумило Нонни Олександрівни  про надання дозволу на  перепоховання Слюзка Олександра Тимофійовича та Слюзко Нонни Романівни; відповідно до довідок на </w:t>
      </w:r>
      <w:r>
        <w:rPr>
          <w:rFonts w:eastAsia="Arial" w:cs="Arial"/>
          <w:color w:val="000000"/>
        </w:rPr>
        <w:t xml:space="preserve">перевезення (перезахоронення) трупу Головного Управління Держпродспоживслужби в Дніпропетровській області </w:t>
      </w:r>
      <w:r>
        <w:rPr/>
        <w:t xml:space="preserve">від 10.12.2019 №Вих-28/1925804,                       №Вих- 28/1925805; керуючись Законами України «Про поховання та похоронну справу»,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Надати дозвіл громадянці Шумило Нонні Олександрівні на перепоховання на ділянку родинного поховання на  кладовищі в місті Харкові: </w:t>
      </w:r>
    </w:p>
    <w:p>
      <w:pPr>
        <w:pStyle w:val="Normal"/>
        <w:ind w:firstLine="567"/>
        <w:jc w:val="both"/>
        <w:rPr/>
      </w:pPr>
      <w:r>
        <w:rPr/>
        <w:t xml:space="preserve">1.1 Слюзка Олександра Тимофійовича (свідоцтво  про  смерть – І –КИ  №894132 від 15.11.2019, видане  Тернівським районним у місті Кривому Розі  відділом державної реєстрації актів цивільного стану Головного територіального управління юстиції у Дніпропетровській області)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 Слюзко Нонни Романівни (свідоцтво  про  смерть – І–КИ  №894131    від 15.11.2019, видані  Тернівським районним у місті Кривому Розі  відділом державної реєстрації актів цивільного стану Головного територіального управління юстиції у Дніпропетровській області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Громадянці Шумило Нонні Олександрівні забезпечити проведення перепоховання в зимовий період у присутності медичного працівни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b/>
          <w:b/>
          <w:i/>
          <w:i/>
        </w:rPr>
      </w:pPr>
      <w:r>
        <w:rPr>
          <w:b/>
          <w:i/>
        </w:rPr>
        <w:t xml:space="preserve">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 xml:space="preserve">      </w:t>
        <w:tab/>
        <w:tab/>
        <w:tab/>
        <w:t xml:space="preserve">                    </w:t>
        <w:tab/>
        <w:tab/>
        <w:t xml:space="preserve">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1-03T08:53:00Z</dcterms:modified>
  <cp:revision>6</cp:revision>
  <dc:subject/>
  <dc:title> </dc:title>
</cp:coreProperties>
</file>