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</w:t>
      </w:r>
      <w:r>
        <w:rPr/>
        <w:t>З метою відзначення посадової особи місцевого самоврядування; розглянувши клопотання виконкому Покровської районної в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</w:t>
      </w:r>
      <w:r>
        <w:rPr/>
        <w:t>1. Нагородити нагрудним знаком «За заслуги перед містом» ІІ ступеня за багаторічну сумлінну працю, високий професіоналізм, зразкове виконання посадових обов’язків, вагомий особистий внесок у вирішення актуальних питань територіальної громади міста та з нагоди 50-річного ювілею Файницьку Олену Миколаївну, керуючого справами виконкому Покровської районної в місті ради</w:t>
      </w:r>
      <w:r>
        <w:rPr>
          <w:bCs/>
          <w:iCs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03T08:41:00Z</dcterms:modified>
  <cp:revision>3</cp:revision>
  <dc:subject/>
  <dc:title> </dc:title>
</cp:coreProperties>
</file>