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имчасове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заступника  міського  голови Катриченка Олександра Володимировича з 02.01.2020 до 13.01.2020 включно покласти виконання його обов’язків з 02.01.2020 до 13.01.2020 включно на заступника міського голови Бєлікова Костянтина Аркад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7T08:13:00Z</dcterms:modified>
  <cp:revision>4</cp:revision>
  <dc:subject/>
  <dc:title> </dc:title>
</cp:coreProperties>
</file>