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/>
        <w:t>Розглянувши клопотання управлінь бухгалтерського обліку, планування та звітності, з питань надзвичайних ситуацій та цивільного захисту населення, департаменту соціальної політики виконкому Криворізької міської ради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, керуючись Законом України «Про місцеве самоврядування в Україні»:</w:t>
      </w:r>
    </w:p>
    <w:p>
      <w:pPr>
        <w:pStyle w:val="Normal"/>
        <w:spacing w:before="0" w:after="60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ами Криворізького міського голови – годинниками з іменним написом міського голови:</w:t>
      </w:r>
    </w:p>
    <w:p>
      <w:pPr>
        <w:pStyle w:val="Normal"/>
        <w:spacing w:before="0" w:after="60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1.1. («Клейнод» SL 121Е/460.6.623) за багаторічну сумлінну працю, активну громадську діяльність, зразкове виконання посадових обов’язків, вагомий особистий внесок у розвиток соціальної сфери та з нагоди 25-річчя від дня заснування Комунальної установи «Територіальний центр соціального обслуговування (надання соціальних послуг) у Довгинцівському районі» Криворізької міської ради Бунєву Тетяну Прокопівну, директора установи</w:t>
      </w:r>
      <w:r>
        <w:rPr/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iCs/>
        </w:rPr>
        <w:t>1.2. («Клейнод» SL 2115/319.6.622) за сумлінну службу, відданість справі, високий професіоналізм, вагомий особистий внесок у запобігання та ліквідацію надзвичайних ситуацій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і з нагоди 50-річного ювілею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Романюка Ігоря Павловича,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заступника начальника Інституту державного управління у сфері цивільного захисту, начальника Криворізького міського управління Головного управління Міністерства надзвичайних ситуацій у Дніпропетровській області з 2009 до 2012 року.  </w:t>
      </w:r>
    </w:p>
    <w:p>
      <w:pPr>
        <w:pStyle w:val="Normal"/>
        <w:spacing w:before="0" w:after="240"/>
        <w:ind w:firstLine="709"/>
        <w:jc w:val="both"/>
        <w:rPr>
          <w:bCs/>
          <w:iCs/>
        </w:rPr>
      </w:pPr>
      <w:r>
        <w:rPr>
          <w:bCs/>
          <w:iCs/>
        </w:rPr>
        <w:t xml:space="preserve">1.3. («Клейнод» SL 121Е/460.6.623)  за довголітню сумлінну працю, зразкове виконання посадових обов’язків, високий професіоналізм та з нагоди 55-річчя від дня народження Томашевську Тетяну Миколаївну, головного спеціаліста матеріально-розрахункового відділу </w:t>
      </w:r>
      <w:r>
        <w:rPr/>
        <w:t>управління бухгалтерського обліку, планування та звітності виконкому міськ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Міський голова</w:t>
        <w:tab/>
        <w:t xml:space="preserve">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6T13:43:00Z</dcterms:modified>
  <cp:revision>4</cp:revision>
  <dc:subject/>
  <dc:title> </dc:title>
</cp:coreProperties>
</file>