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Комунального підприємства «Криворізька міська лікарня  №1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, подану заступником головного лікаря з медичної частини Комунального підприємства «Криворізька міська лікарня №1» Криворізької міської ради Латанською Іриною Вікторівною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ТИМЧАСОВО ПЕРЕВЕСТИ на посаду головного лікаря Кому-нального підприємства «Криворізька міська лікарня №1» Криворізької міської ради ЛАТАНСЬКУ Ірину Вікторівну, заступника головного лікаря з медичної частини, за її згодою, з 28.12.2019 терміном на 2 місяці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6T13:38:00Z</dcterms:modified>
  <cp:revision>4</cp:revision>
  <dc:subject/>
  <dc:title> </dc:title>
</cp:coreProperties>
</file>