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99115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електронної пети-ції «Про зниження вартості проїзду у маршрутних таксі              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spacing w:val="-4"/>
          <w:szCs w:val="28"/>
        </w:rPr>
        <w:t>«Про зниження вартості проїзду у маршрутних таксі м. Кривого Рогу»</w:t>
      </w:r>
      <w:r>
        <w:rPr>
          <w:szCs w:val="28"/>
        </w:rPr>
        <w:t xml:space="preserve">, що в установлений строк набрала необхідну кількість голосів; відповідно до рішення міської ради </w:t>
      </w:r>
      <w:r>
        <w:rPr>
          <w:color w:val="000000"/>
          <w:szCs w:val="28"/>
        </w:rPr>
        <w:t>від 31.01.2018 №2408 «Про затвердження Порядку розгляду електронної петиції до міської ради в новій редакції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 Електронну петицію </w:t>
      </w:r>
      <w:r>
        <w:rPr>
          <w:spacing w:val="-4"/>
          <w:szCs w:val="28"/>
        </w:rPr>
        <w:t>«Про зниження вартості проїзду у маршрутних таксі м. Кривого Рогу» не</w:t>
      </w:r>
      <w:r>
        <w:rPr>
          <w:szCs w:val="28"/>
        </w:rPr>
        <w:t xml:space="preserve"> підтрима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Відділу транспорту і зв’язку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1 забезпечити оприлюднення на офіційному вебсайті Криворізької міської ради та її виконавчого комітету відповіді на електронну петицію не пізніше наступного робочого дня після закінчення її розгля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2 направити письмову відповідь автору електронної петиції </w:t>
      </w:r>
      <w:r>
        <w:rPr>
          <w:spacing w:val="-4"/>
          <w:szCs w:val="28"/>
        </w:rPr>
        <w:t xml:space="preserve">«Про зниження вартості проїзду у маршрутних таксі м. Кривого Рогу» </w:t>
      </w:r>
      <w:r>
        <w:rPr>
          <w:color w:val="000000"/>
          <w:spacing w:val="-4"/>
          <w:szCs w:val="28"/>
        </w:rPr>
        <w:t>громадянину Дем’яновічу Генрі Валерійович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</w:t>
        <w:tab/>
        <w:t xml:space="preserve">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4:38:00Z</dcterms:modified>
  <cp:revision>3</cp:revision>
  <dc:subject/>
  <dc:title>           </dc:title>
</cp:coreProperties>
</file>