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 </w:t>
      </w:r>
    </w:p>
    <w:p>
      <w:pPr>
        <w:pStyle w:val="Normal"/>
        <w:tabs>
          <w:tab w:val="clear" w:pos="709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4.12.2019 №4408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 xml:space="preserve">орендарів, яким поновлюються договори оренди земельних ділянок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25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835"/>
        <w:gridCol w:w="3969"/>
        <w:gridCol w:w="1134"/>
        <w:gridCol w:w="2400"/>
        <w:gridCol w:w="1418"/>
        <w:gridCol w:w="1417"/>
        <w:gridCol w:w="2400"/>
        <w:gridCol w:w="2400"/>
        <w:gridCol w:w="2400"/>
        <w:gridCol w:w="2400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40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и, додаткової угоди, угоди про внесення змін й права орен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  оренди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  <w:tc>
          <w:tcPr>
            <w:tcW w:w="9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Ф.М.-ТАНД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lang w:val="ru-RU"/>
              </w:rPr>
              <w:t>Землі промисловості, транспорту, з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lang w:val="ru-RU"/>
              </w:rPr>
              <w:t xml:space="preserve">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розташування </w:t>
            </w:r>
            <w:r>
              <w:rPr>
                <w:sz w:val="24"/>
              </w:rPr>
              <w:t>дільниці з просочування деревини антисепти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ind w:left="-77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Нікопольське шосе, 55,</w:t>
            </w:r>
          </w:p>
          <w:p>
            <w:pPr>
              <w:pStyle w:val="Normal"/>
              <w:ind w:left="-77" w:right="-142" w:hanging="0"/>
              <w:jc w:val="center"/>
              <w:rPr/>
            </w:pPr>
            <w:r>
              <w:rPr>
                <w:sz w:val="24"/>
              </w:rPr>
              <w:t>1211000000:03:508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0 №04101080009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.20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852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25</w:t>
            </w:r>
          </w:p>
        </w:tc>
        <w:tc>
          <w:tcPr>
            <w:tcW w:w="9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ий Ві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зміщення </w:t>
            </w:r>
            <w:r>
              <w:rPr>
                <w:sz w:val="24"/>
                <w:szCs w:val="24"/>
              </w:rPr>
              <w:t>цеху з виробництва надгробних пам’ятник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219" w:right="-142" w:hanging="0"/>
              <w:jc w:val="center"/>
              <w:rPr/>
            </w:pPr>
            <w:r>
              <w:rPr>
                <w:sz w:val="24"/>
              </w:rPr>
              <w:t>вул. Телевізійна, 1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56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16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70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01.201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83922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1.2025</w:t>
            </w:r>
          </w:p>
        </w:tc>
        <w:tc>
          <w:tcPr>
            <w:tcW w:w="9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ідприємство «ДІ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lang w:val="ru-RU"/>
              </w:rPr>
              <w:t>Землі промисловості, транспорту, з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lang w:val="ru-RU"/>
              </w:rPr>
              <w:t xml:space="preserve">язку, енергетики, оборони та іншого призначення,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підприємства з ремонту будівельних маш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Ракітіна, 1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4:086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8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12.2009 №04091080114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8751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2.2024</w:t>
            </w:r>
          </w:p>
        </w:tc>
        <w:tc>
          <w:tcPr>
            <w:tcW w:w="9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ЛАЗІС-Є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lang w:val="ru-RU"/>
              </w:rPr>
              <w:t>Землі промисловості, транспорту, з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lang w:val="ru-RU"/>
              </w:rPr>
              <w:t xml:space="preserve">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розташува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иробничих приміщ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Двінська, 23/1;2;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7:577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1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2010 №04101080001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2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8711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12.01.20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ідприєм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ГОРНО-РЕМО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lang w:val="ru-RU"/>
              </w:rPr>
              <w:t>Землі промисловості, транспорту, з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lang w:val="ru-RU"/>
              </w:rPr>
              <w:t xml:space="preserve">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ташування майстерні з ремонту гірнич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дн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Сулейма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альського, 2/1Е, 2/1Д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4:226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3826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До 22.12.2024</w:t>
            </w:r>
          </w:p>
        </w:tc>
        <w:tc>
          <w:tcPr>
            <w:tcW w:w="9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35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ІНЖЕНЕРНО-ВИРОБНИЧА ФІРМА </w:t>
            </w:r>
          </w:p>
          <w:p>
            <w:pPr>
              <w:pStyle w:val="Normal"/>
              <w:ind w:left="-135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«РЕМТЕХГАЗ»</w:t>
            </w:r>
          </w:p>
          <w:p>
            <w:pPr>
              <w:pStyle w:val="Normal"/>
              <w:ind w:left="-135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lang w:val="ru-RU"/>
              </w:rPr>
              <w:t>Землі промисловості, транспорту, з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lang w:val="ru-RU"/>
              </w:rPr>
              <w:t xml:space="preserve">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ташува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иробничої ба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оломойцівська, 2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382:0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0,42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jc w:val="center"/>
              <w:rPr/>
            </w:pPr>
            <w:r>
              <w:rPr>
                <w:sz w:val="24"/>
              </w:rPr>
              <w:t>29.01.2010 №0410108000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ind w:left="-132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04.03.2015</w:t>
            </w:r>
          </w:p>
          <w:p>
            <w:pPr>
              <w:pStyle w:val="Normal"/>
              <w:ind w:left="-132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004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До 29.01.2025</w:t>
            </w:r>
          </w:p>
        </w:tc>
        <w:tc>
          <w:tcPr>
            <w:tcW w:w="9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крнаф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lang w:val="ru-RU"/>
              </w:rPr>
              <w:t>Землі промисловості, транспорту, з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lang w:val="ru-RU"/>
              </w:rPr>
              <w:t xml:space="preserve">язку, енергетики, оборони та іншого призначе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заправної стан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Нікопольське шосе, 5б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3:467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0984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 16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До  16.12.2024</w:t>
            </w:r>
          </w:p>
        </w:tc>
        <w:tc>
          <w:tcPr>
            <w:tcW w:w="9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крнафта»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lang w:val="ru-RU"/>
              </w:rPr>
              <w:t>Землі промисловості, транспорту, з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lang w:val="ru-RU"/>
              </w:rPr>
              <w:t xml:space="preserve">язку, енергетики, оборони та іншого призначе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заправної стан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Дніпровське шосе, 2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023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0353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 16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До  16.12.2024</w:t>
            </w:r>
          </w:p>
        </w:tc>
        <w:tc>
          <w:tcPr>
            <w:tcW w:w="9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крнафта»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lang w:val="ru-RU"/>
              </w:rPr>
              <w:t>Землі промисловості, транспорту, з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lang w:val="ru-RU"/>
              </w:rPr>
              <w:t xml:space="preserve">язку, енергетики, оборони та іншого призначе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заправної стан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нгулец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Переяславська, 2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5:163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0943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 16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>До  16.12.2024</w:t>
            </w:r>
          </w:p>
        </w:tc>
        <w:tc>
          <w:tcPr>
            <w:tcW w:w="9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род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кла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Телевізійна, 2/13,</w:t>
            </w:r>
          </w:p>
          <w:p>
            <w:pPr>
              <w:pStyle w:val="Normal"/>
              <w:ind w:left="-77" w:right="-142" w:hanging="0"/>
              <w:jc w:val="center"/>
              <w:rPr/>
            </w:pPr>
            <w:r>
              <w:rPr>
                <w:sz w:val="24"/>
              </w:rPr>
              <w:t>1211000000:06:239:0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0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1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34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208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До 01.02.2025</w:t>
            </w:r>
          </w:p>
        </w:tc>
        <w:tc>
          <w:tcPr>
            <w:tcW w:w="9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род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кла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Телевізійна, 2/14,</w:t>
            </w:r>
          </w:p>
          <w:p>
            <w:pPr>
              <w:pStyle w:val="Normal"/>
              <w:ind w:left="-77" w:right="-142" w:hanging="0"/>
              <w:jc w:val="center"/>
              <w:rPr/>
            </w:pPr>
            <w:r>
              <w:rPr>
                <w:sz w:val="24"/>
              </w:rPr>
              <w:t>1211000000:06:239:0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0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1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34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7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207193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До 01.02.2025</w:t>
            </w:r>
          </w:p>
        </w:tc>
        <w:tc>
          <w:tcPr>
            <w:tcW w:w="9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слуговуючий кооперати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Гаражно-будівель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операти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риворіжец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гараж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Володимира Великого, 8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00:00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01.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00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80000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7396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До 12.01.2025</w:t>
            </w:r>
          </w:p>
        </w:tc>
        <w:tc>
          <w:tcPr>
            <w:tcW w:w="9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УХ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омисловості, транспорту, зв’язку, енергетики, оброни та інш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ташува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культивованих зем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окровський</w:t>
            </w:r>
            <w:r>
              <w:rPr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11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4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8387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1.2025</w:t>
            </w:r>
          </w:p>
        </w:tc>
        <w:tc>
          <w:tcPr>
            <w:tcW w:w="9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УХ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омисловості, транспорту, зв’язку, енергетики, оброни та інш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шахт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«Північна-Глеюватськ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окровський</w:t>
            </w:r>
            <w:r>
              <w:rPr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83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5</w:t>
            </w:r>
          </w:p>
          <w:p>
            <w:pPr>
              <w:pStyle w:val="Normal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380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1.2025</w:t>
            </w:r>
          </w:p>
        </w:tc>
        <w:tc>
          <w:tcPr>
            <w:tcW w:w="9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ніверсал-інвестбуд</w:t>
            </w:r>
            <w:r>
              <w:rPr>
                <w:i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ля будівництва багато-квартирного житлового будин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тароярмаркова, 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8:415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18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8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413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12.2021</w:t>
            </w:r>
          </w:p>
        </w:tc>
        <w:tc>
          <w:tcPr>
            <w:tcW w:w="9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П Вторм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омисловості, транспорту, зв’язку, енергетики, оброни та інш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ташува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иробничого цех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ерхня Антонівка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8:639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0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279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1.2025</w:t>
            </w:r>
          </w:p>
        </w:tc>
        <w:tc>
          <w:tcPr>
            <w:tcW w:w="9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ВК-ГАРА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виробничо-складських приміщень та будівлі адміністративно-побутового корпу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Окружна, 12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158: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6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3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176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2.2025</w:t>
            </w:r>
          </w:p>
        </w:tc>
        <w:tc>
          <w:tcPr>
            <w:tcW w:w="9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 xml:space="preserve">Секретар  міської  ради                                              </w:t>
      </w:r>
      <w:r>
        <w:rPr>
          <w:b/>
          <w:i/>
          <w:sz w:val="28"/>
          <w:szCs w:val="28"/>
          <w:lang w:val="ru-RU"/>
        </w:rPr>
        <w:t>Сергій Маляренко</w:t>
      </w:r>
      <w:r>
        <w:rPr>
          <w:i/>
        </w:rPr>
        <w:t xml:space="preserve">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14:00Z</dcterms:created>
  <dc:creator>User 5</dc:creator>
  <dc:description/>
  <cp:keywords/>
  <dc:language>en-US</dc:language>
  <cp:lastModifiedBy>zagalny301_2</cp:lastModifiedBy>
  <cp:lastPrinted>2019-12-11T15:47:00Z</cp:lastPrinted>
  <dcterms:modified xsi:type="dcterms:W3CDTF">2019-12-26T14:32:00Z</dcterms:modified>
  <cp:revision>118</cp:revision>
  <dc:subject/>
  <dc:title>Додаток</dc:title>
</cp:coreProperties>
</file>