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9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4.12.2019 №4407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, яким поновлюються договори оренди земельних ділянок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3685"/>
        <w:gridCol w:w="1418"/>
        <w:gridCol w:w="2400"/>
        <w:gridCol w:w="1418"/>
        <w:gridCol w:w="1417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40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                          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додаткової угоди, угоди про внесення змін та права орен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лу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л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го торговельного кіоска в складі зупиночного комплек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Промислова (зупинка громадського транспорту «Школа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338: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2.201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400004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6532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1.20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532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23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і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>розміщення магазину продовольчих това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харова, 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8000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25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            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бедєва-Кумача, 1/12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7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3685"/>
        <w:gridCol w:w="1418"/>
        <w:gridCol w:w="2400"/>
        <w:gridCol w:w="1418"/>
        <w:gridCol w:w="1417"/>
      </w:tblGrid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угаєвський Серг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павільйон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розі вулиць Криворіжсталі та Тбілісько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2:161:0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07 №0407108001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угоди 30.03.2010 №0410108002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оренди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13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288292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3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угаєвський Серг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 споруди торговельних кіосків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розі вулиць Криворіжсталі та Тбіліської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161:0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07 №04071080019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угоди 30.03.2010 №0410108002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оренди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3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285034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7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3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авільйону в складі зупиноч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АПК рудника НКГЗК (зупинка громадського транспорт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днична»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10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 1211000040000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1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3685"/>
        <w:gridCol w:w="1418"/>
        <w:gridCol w:w="2400"/>
        <w:gridCol w:w="1418"/>
        <w:gridCol w:w="1417"/>
      </w:tblGrid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ль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авільйо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клад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пиноч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Електрична, 1а,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4:206:00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8                                    №0408108000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3399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3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досійч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альної                     рекламно-іміджевої             конструкції з елементами символіки міста                 Кривий Ріг і світлового                       оформ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дан Горьк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3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0</w:t>
            </w:r>
          </w:p>
          <w:p>
            <w:pPr>
              <w:pStyle w:val="Normal"/>
              <w:ind w:left="-7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80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30</w:t>
            </w:r>
          </w:p>
        </w:tc>
      </w:tr>
      <w:tr>
        <w:trPr>
          <w:trHeight w:val="1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розташува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ого кіос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родажу хлібобулочних вироб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                вул. Миколи Світальс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3:0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40000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4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</w:tc>
      </w:tr>
      <w:tr>
        <w:trPr>
          <w:trHeight w:val="1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Андрій         Миколай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єва Оль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 транспорту, зв’язку,              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еконструкція нежитлової будівлі під станцію               технічного обслуговування автомобілів з постом        автоми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3г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11: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1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286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2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3685"/>
        <w:gridCol w:w="1418"/>
        <w:gridCol w:w="2400"/>
        <w:gridCol w:w="1418"/>
        <w:gridCol w:w="1417"/>
      </w:tblGrid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ей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 20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73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частки 16/1000 об’єкта нерухомого майна (прим.5)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ї ділянки  становить 0,0124 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2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01.2025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і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 житлової та           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зміщення комплексу будівель (склад, прохідна, адміністративна будівля, навіс, побутова будів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Ферганська, 9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ілянка №1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11000000:02:162:0038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</w:tr>
      <w:tr>
        <w:trPr>
          <w:trHeight w:val="1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і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 житлової та            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зміщення комплексу будівель (склад, прохідна, адміністративна будівля, навіс, побутова будів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Ферганська, 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ілянка №2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1000000:02:163:0084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2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</w:tr>
      <w:tr>
        <w:trPr>
          <w:trHeight w:val="19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имчасової споруди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ельного  павільйона в складі зупиночного             комплек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Івана Авраменка, 27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5:00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79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9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9.02.2023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3685"/>
        <w:gridCol w:w="1418"/>
        <w:gridCol w:w="2400"/>
        <w:gridCol w:w="1418"/>
        <w:gridCol w:w="1417"/>
      </w:tblGrid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р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            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билянського, 1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9:0003</w:t>
            </w:r>
          </w:p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2005 №414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3.2010 №04101080022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8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2.2025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            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будівлі кафе «Ар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00:0114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6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2.2025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             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продовольчих та                      непродовольчих това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 20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73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частки об’єкта нерухомого майна (прим.2), площа земельної ділянки  становить 0,0897 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7088" w:leader="none"/>
        </w:tabs>
        <w:rPr>
          <w:i/>
          <w:i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Секретар  міської  ради                                              </w:t>
      </w:r>
      <w:r>
        <w:rPr>
          <w:b/>
          <w:i/>
          <w:sz w:val="28"/>
          <w:szCs w:val="28"/>
          <w:lang w:val="ru-RU"/>
        </w:rPr>
        <w:t>Сергій Маляренко</w:t>
      </w:r>
      <w:r>
        <w:rPr>
          <w:i/>
        </w:rPr>
        <w:t xml:space="preserve">  </w:t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5:00Z</dcterms:created>
  <dc:creator>User 5</dc:creator>
  <dc:description/>
  <cp:keywords/>
  <dc:language>en-US</dc:language>
  <cp:lastModifiedBy>zagalny301_2</cp:lastModifiedBy>
  <cp:lastPrinted>2019-12-11T14:53:00Z</cp:lastPrinted>
  <dcterms:modified xsi:type="dcterms:W3CDTF">2019-12-26T14:29:00Z</dcterms:modified>
  <cp:revision>134</cp:revision>
  <dc:subject/>
  <dc:title>Додаток</dc:title>
</cp:coreProperties>
</file>