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30038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right="27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ублічного акціонерного товариства «Криво-різький залізорудний комбінат» про припинення права постійного користування земельною ділянкою, підтвердженого державним актом на право постійного користування землею від 20.06.2000 №464; ураховуючи дефектний акт від 22.05.2000, акт на списання основних засобів, бухгалтерську довідку від 19.11.2019 №53-24/129, у яких зазначено, що лінію електропередач 35кВ демонтовано та списано й станом на 01.11.2019 на балансі Публічного акціонерного товариства «Криворізький залізорудний комбінат» вона не обліковується; відповідно до стст. 12, 9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Припинити Криворізькому державному залізорудному комбінату (правонаступник </w:t>
      </w:r>
      <w:r>
        <w:rPr>
          <w:spacing w:val="-4"/>
          <w:sz w:val="20"/>
          <w:szCs w:val="28"/>
        </w:rPr>
        <w:t>–</w:t>
      </w:r>
      <w:r>
        <w:rPr>
          <w:spacing w:val="-4"/>
          <w:szCs w:val="28"/>
        </w:rPr>
        <w:t xml:space="preserve"> Публічне акціонерне товариство «Криворізький залізорудний комбінат») право постійного користування земельною ділянкою площею 0,0150 га</w:t>
      </w:r>
      <w:r>
        <w:rPr>
          <w:szCs w:val="28"/>
        </w:rPr>
        <w:t xml:space="preserve">            на проммайданчику шахти імені Леніна в Тернівському районі для розміщення лінії електропередач 35кВ, підтверджене пунктом 4 додатка до державного акта на право постійного користування землею від 09.08.2000 №476.</w:t>
      </w:r>
    </w:p>
    <w:p>
      <w:pPr>
        <w:pStyle w:val="Normal"/>
        <w:tabs>
          <w:tab w:val="clear" w:pos="708"/>
          <w:tab w:val="left" w:pos="709" w:leader="none"/>
        </w:tabs>
        <w:ind w:left="851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zCs w:val="20"/>
        </w:rPr>
        <w:t>Визнати таким, що втратив чинність, пункт 4 додатка 17 до державного акта на право постійного користування землею від 09.08.2000 №476.</w:t>
      </w:r>
    </w:p>
    <w:p>
      <w:pPr>
        <w:pStyle w:val="Normal"/>
        <w:tabs>
          <w:tab w:val="clear" w:pos="708"/>
          <w:tab w:val="left" w:pos="709" w:leader="none"/>
        </w:tabs>
        <w:ind w:left="851" w:right="27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pacing w:before="18" w:after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26:00Z</dcterms:modified>
  <cp:revision>3</cp:revision>
  <dc:subject/>
  <dc:title>           </dc:title>
</cp:coreProperties>
</file>