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43357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ої ділянки на вул. Мерецкова, 1б  та згоди на розміщення тимчасової споруди з облад-нання мобільного зв'язку на ділян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Розглянувши звернення фізичної особи-підприємця Задорожнього Володимира Казиміровича та Приватного акціонерного товариства «КИЇВСТАР»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про надання в оренду земельної ділянки на вул. Мерецкова, 1б та згоди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    розміщення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тимчасової споруди з обладнання мобільного зв’язку Приватного акціонерного товариства «Київстар» н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ій</w:t>
      </w:r>
      <w:r>
        <w:rPr>
          <w:szCs w:val="28"/>
          <w:shd w:fill="FFFFFF" w:val="clear"/>
        </w:rPr>
        <w:t xml:space="preserve">; ураховуючи </w:t>
      </w:r>
      <w:r>
        <w:rPr>
          <w:szCs w:val="28"/>
        </w:rPr>
        <w:t>правоустановчий документ на нерухоме майно, зареєстрований у реєстрі прав власності на нерухоме майно 30.11.2006 за №4956759</w:t>
      </w:r>
      <w:r>
        <w:rPr>
          <w:szCs w:val="28"/>
          <w:shd w:fill="FFFFFF" w:val="clear"/>
        </w:rPr>
        <w:t xml:space="preserve">, </w:t>
      </w:r>
      <w:r>
        <w:rPr>
          <w:spacing w:val="-2"/>
          <w:szCs w:val="28"/>
        </w:rPr>
        <w:t>паспорт прив’язки «Базова станція мобільного зв’язку ПрАТ «Київстар» UX3600 від 08.08.2019</w:t>
      </w:r>
      <w:r>
        <w:rPr>
          <w:szCs w:val="28"/>
        </w:rPr>
        <w:t xml:space="preserve">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</w:t>
      </w:r>
      <w:r>
        <w:rPr>
          <w:spacing w:val="-4"/>
          <w:szCs w:val="28"/>
        </w:rPr>
        <w:t>до стст. 12, 122, 123, 124, 134 Земельного кодексу України, Податкового кодексу України, Законів України «</w:t>
      </w:r>
      <w:r>
        <w:rPr>
          <w:bCs/>
          <w:color w:val="000000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pacing w:val="-4"/>
          <w:szCs w:val="28"/>
        </w:rPr>
      </w:pP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фізичній особі-підприємцю Задорожньому Володимиру Казиміровичу </w:t>
      </w:r>
      <w:r>
        <w:rPr>
          <w:szCs w:val="28"/>
        </w:rPr>
        <w:t>в оренду до 24</w:t>
      </w:r>
      <w:r>
        <w:rPr>
          <w:color w:val="000000"/>
          <w:spacing w:val="-2"/>
          <w:szCs w:val="28"/>
        </w:rPr>
        <w:t>.12.2024</w:t>
      </w:r>
      <w:r>
        <w:rPr>
          <w:szCs w:val="28"/>
        </w:rPr>
        <w:t xml:space="preserve"> земельну </w:t>
      </w:r>
      <w:r>
        <w:rPr>
          <w:spacing w:val="-4"/>
          <w:szCs w:val="28"/>
        </w:rPr>
        <w:t>ділянку промисловості, транспор-      ту, зв'язку, енергетики, оборони та іншого призначення площею 0,1421 га на                   вул. Мерецкова, 1б у Центрально-Міському районі</w:t>
      </w:r>
      <w:r>
        <w:rPr>
          <w:spacing w:val="2"/>
          <w:szCs w:val="28"/>
        </w:rPr>
        <w:t xml:space="preserve"> (кадастровий номер 1211000000:08:572:0007) для розміщення гаража, згідно з доданою схемою.</w:t>
      </w:r>
    </w:p>
    <w:p>
      <w:pPr>
        <w:pStyle w:val="Normal"/>
        <w:tabs>
          <w:tab w:val="clear" w:pos="708"/>
          <w:tab w:val="left" w:pos="-3686" w:leader="none"/>
        </w:tabs>
        <w:ind w:left="709"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/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від 26.06.2019 №3897 «Про встановлення ставок плати за землю та пільг щодо земельного податку на території м. Кривого Рогу у 2020 році»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3. Ф</w:t>
      </w:r>
      <w:r>
        <w:rPr>
          <w:spacing w:val="-2"/>
          <w:szCs w:val="28"/>
        </w:rPr>
        <w:t>ізичній особі-підприємцю Задорожньому Володимиру Казиміровичу</w:t>
      </w:r>
      <w:r>
        <w:rPr>
          <w:spacing w:val="-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3.1 виступити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 у тримісячний термін від дати ухвалення рішення (до 24.03.2020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2.2 зареєструвати право оренди, що підлягає державній реєстрації,         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 Установити, що в разі невиконання </w:t>
      </w:r>
      <w:r>
        <w:rPr>
          <w:spacing w:val="-4"/>
          <w:szCs w:val="28"/>
        </w:rPr>
        <w:t>ф</w:t>
      </w:r>
      <w:r>
        <w:rPr>
          <w:spacing w:val="-2"/>
          <w:szCs w:val="28"/>
        </w:rPr>
        <w:t>ізичною особою-підприємцем Задорожнім Володимиром Казиміровичем</w:t>
      </w:r>
      <w:r>
        <w:rPr>
          <w:szCs w:val="28"/>
        </w:rPr>
        <w:t xml:space="preserve"> підпункту 3.2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Надати фізичній особі-підприємцю Задорожньому Володимиру Казиміровичу згоду на розміщення до 24.12.2024 тимчасової споруди з обладнання мобільного зв’язку Приватного акціонерного товариства «Київстар» у межах земельної ділянки площею 0,1421 га на вул. Мерецкова, 1б у Центрально-Міському районі (кадастровий номер 1211000000:08:572:0007) для розміщення гаража за умови виконання підпункту 3.2 рішення. 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Фізичній особі-підприємцю Задорожньому Володимиру Казиміровичу та Приватному акціонерному товариству «Київстар»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7. Контроль за виконанням підпункту 3.2 та пункту 6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 Центрально-Міської районної у місті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8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9.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    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4:24:00Z</dcterms:modified>
  <cp:revision>3</cp:revision>
  <dc:subject/>
  <dc:title>           </dc:title>
</cp:coreProperties>
</file>