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24.12.2019 №440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  <w:t>заявників – фізичних осіб, яким надаються в оренду земельні ділянк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6"/>
        <w:gridCol w:w="2977"/>
        <w:gridCol w:w="1134"/>
        <w:gridCol w:w="1418"/>
        <w:gridCol w:w="3543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убцова Ната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ля розташування </w:t>
            </w:r>
          </w:p>
          <w:p>
            <w:pPr>
              <w:pStyle w:val="Heading1"/>
              <w:ind w:right="-108" w:firstLine="10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агазину продовольчих 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і непродовольчих товарів та павільйон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32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7:445:0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14.12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ько 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моленко Га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а Га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Ухтомського, 2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9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07.10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Т</w:t>
            </w:r>
            <w:r>
              <w:rPr/>
              <w:t>овариств</w:t>
            </w:r>
            <w:r>
              <w:rPr>
                <w:lang w:val="uk-UA"/>
              </w:rPr>
              <w:t xml:space="preserve">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Heading1"/>
              <w:ind w:left="-165" w:right="-108" w:firstLine="165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для розміщення будівлі </w:t>
            </w:r>
          </w:p>
          <w:p>
            <w:pPr>
              <w:pStyle w:val="Heading1"/>
              <w:ind w:left="-165" w:right="-108" w:firstLine="165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магазину продовольчих та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продовольчих товарів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с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17"/>
                <w:lang w:eastAsia="uk-UA"/>
              </w:rPr>
              <w:t>1211000000:06:054: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й власник нерухомого майна (попередній договір оренди закінчився 10.12.2019)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 xml:space="preserve">Термін дії договору оренди визначено відповідно до листа Комунального підприємства «Крив-басводоканал» від 10.09.2019 №9508  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-108" w:firstLine="10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агазину</w:t>
            </w:r>
          </w:p>
          <w:p>
            <w:pPr>
              <w:pStyle w:val="Heading1"/>
              <w:ind w:right="-108" w:firstLine="10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щенка, 2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7:028:0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30.03.2019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говору оренди визначено відповідно до протоколу постійної комісії міської ради з питань земельних відносин, містобудування, комунальної власності міста від 28.10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ський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а громадської забудови, для розташування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кладу оптової торгівлі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ебльованими матері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Ярослава Мудрого, 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6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2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16.12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ізнес-ресурс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33" w:right="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33" w:right="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Урожайн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8:117:0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22.09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 xml:space="preserve">«Гаражно-будівельний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инобудівель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</w:t>
            </w:r>
          </w:p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а громадської забудови, для розміщення </w:t>
            </w:r>
          </w:p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існуючого гаражно-будівельного </w:t>
            </w:r>
          </w:p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8:429:0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08.04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/>
              <w:t>«</w:t>
            </w:r>
            <w:r>
              <w:rPr>
                <w:lang w:val="uk-UA"/>
              </w:rPr>
              <w:t>ДІАТЕК</w:t>
            </w:r>
            <w:r>
              <w:rPr/>
              <w:t>»</w:t>
            </w:r>
            <w:r>
              <w:rPr>
                <w:lang w:val="uk-UA"/>
              </w:rPr>
              <w:t>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Шилман Джин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/>
              <w:t>та громадської забудови, для розміщ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61"/>
              <w:widowControl/>
              <w:rPr>
                <w:rStyle w:val="FontStyle17"/>
                <w:color w:val="FF0000"/>
                <w:lang w:val="uk-UA" w:eastAsia="uk-UA"/>
              </w:rPr>
            </w:pPr>
            <w:r>
              <w:rPr>
                <w:lang w:val="uk-UA"/>
              </w:rPr>
              <w:t>оф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озуватська, 60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FF0000"/>
                <w:lang w:val="uk-UA" w:eastAsia="uk-UA"/>
              </w:rPr>
            </w:pPr>
            <w:r>
              <w:rPr/>
              <w:t>1211000000:08:11</w:t>
            </w:r>
            <w:r>
              <w:rPr>
                <w:lang w:val="uk-UA"/>
              </w:rPr>
              <w:t>8</w:t>
            </w:r>
            <w:r>
              <w:rPr/>
              <w:t>:00</w:t>
            </w:r>
            <w:r>
              <w:rPr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31.12.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 Шилман Джин є співвласником нежитлової будівлі за договором купівлі-про-дажу від 11.10.2003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агазину продовольчих 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лмазна, 1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17.04.2018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газину продовольчих 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аївсь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осе, 8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9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17.04.2018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Інтер’єр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, енергетики, оборони та іншого призначення, розміще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ярного ц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Гірничорятуваль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, 2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6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,4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04.08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«МетТранс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, енергетики, оборони та іншого призначення, розміще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у №8, корпус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Збагачувальна, 9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056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й власник нерухомого майна (попередній землекористувач повернув міській раді земельну ділянку за актом поверненн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мови  внесення змін до відомостей Державного земельного кадастру стосовно адреси земельної ділянки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Транс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, енергетики, оборони та іншого призначення, розміще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у №8, корпус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Збагачувальна, 9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056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,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власник нерухомого майна (попередній землекористувач повернув міській раді земельну ділянку за актом повернення 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ІМПУЛЬ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, енергетики, оборони та іншого призначення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Акціонерна, 1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508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25.11.2019</w:t>
            </w:r>
          </w:p>
        </w:tc>
      </w:tr>
      <w:tr>
        <w:trPr>
          <w:trHeight w:val="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женерна фірма «ІМІ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, енергетики, оборони та іншого призначення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столярно-теслярної майстерні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Фабрична, 3/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06.08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«РІАЛ ІСТЕЙТ»,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женерна фірма «КР-ПУЛЬ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ельно-розважа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1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5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3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25.09.2019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ївн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ого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івдружності, 10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2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20.09.2018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Т</w:t>
            </w:r>
            <w:r>
              <w:rPr/>
              <w:t>овариств</w:t>
            </w:r>
            <w:r>
              <w:rPr>
                <w:lang w:val="uk-UA"/>
              </w:rPr>
              <w:t xml:space="preserve">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Heading1"/>
              <w:ind w:left="-165" w:right="-108" w:firstLine="165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для розміщення будівлі </w:t>
            </w:r>
          </w:p>
          <w:p>
            <w:pPr>
              <w:pStyle w:val="Heading1"/>
              <w:ind w:left="-165" w:right="-108" w:firstLine="165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магазину продовольчих та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продовольчих товарів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р-н Сонячний, 22т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17"/>
                <w:lang w:eastAsia="uk-UA"/>
              </w:rPr>
              <w:t>1211000000:06:054:0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й власник нерухомого майна (попередній договір оренди закінчився 10.12.2019)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 xml:space="preserve">Термін дії договору оренди визначено відповідно до листа Комунального підприємства «Крив-басводоканал» від 10.09.2019 №9513  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ович,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сервісного центру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их апара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еркулова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5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28.11.2019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Некрасов О.Г. є співвласником ¼ частини об’єкта нерухомості (право власності зареєстроване 12.06.2018 за №26586495)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о-будівельни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ський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мплекс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усоргського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Style w:val="FontStyle17"/>
                <w:lang w:eastAsia="uk-UA"/>
              </w:rPr>
              <w:t>1211000000:04:008:0051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Style w:val="FontStyle17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Style w:val="FontStyle17"/>
                <w:lang w:eastAsia="uk-UA"/>
              </w:rPr>
              <w:t>1211000000:04:008:005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Style w:val="FontStyle17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Style w:val="FontStyle17"/>
                <w:lang w:eastAsia="uk-UA"/>
              </w:rPr>
              <w:t>1211000000:04:008:005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Style w:val="FontStyle17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Style w:val="FontStyle17"/>
                <w:lang w:eastAsia="uk-UA"/>
              </w:rPr>
              <w:t>1211000000:04:008:005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Style w:val="FontStyle17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Style w:val="FontStyle17"/>
                <w:lang w:eastAsia="uk-UA"/>
              </w:rPr>
              <w:t>1211000000:04:008:005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Style w:val="FontStyle17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Style w:val="FontStyle17"/>
                <w:lang w:eastAsia="uk-UA"/>
              </w:rPr>
              <w:t>1211000000:04:008:005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Style w:val="FontStyle17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lang w:eastAsia="uk-UA"/>
              </w:rPr>
              <w:t>1211000000:04:008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/>
              <w:t>24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дії попередніх договорів оренди земельних ділянок закінчилися 27.09.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ом не виконані умови рішення міської ради від 27.05.2015 №3692 «Про поновлення договорів оренди земельних ділянок» стосовно укладення з міською радою на новий термін договорів оренди земельних ділянок протягом шести місяців з дати ухвалення ріш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сь 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Heading1"/>
              <w:ind w:right="-108" w:firstLine="3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конструкц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іщень магазину в одноквартирний житловий буд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ська, 6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211000000:07:48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попереднього договору оренди земельної ділянки закінчився 07.11.201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42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3:00Z</dcterms:created>
  <dc:creator>User 5</dc:creator>
  <dc:description/>
  <cp:keywords/>
  <dc:language>en-US</dc:language>
  <cp:lastModifiedBy>zagalny301_2</cp:lastModifiedBy>
  <cp:lastPrinted>2019-12-13T15:31:00Z</cp:lastPrinted>
  <dcterms:modified xsi:type="dcterms:W3CDTF">2019-12-26T14:21:00Z</dcterms:modified>
  <cp:revision>126</cp:revision>
  <dc:subject/>
  <dc:title>Додаток</dc:title>
</cp:coreProperties>
</file>