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06455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розробку детального  плану  території  для розміщення будівель церкви та котельні на вул. Собор-ності, 20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мовника  про 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>1.1 організувати розробку детального плану території під розміщення будівель церкви та котельні на вул. Соборності, 20в у Металургійному район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Cs w:val="28"/>
        </w:rPr>
        <w:t>1.2  після проведення процедури громадських слухань підготувати відповідний проєкт ріше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дати згоду на розроблення детального плану території Управлінню Криворізької єпархії Української православної церкви за умови обґрунтування необхідності та можливості зміни цільового призначення земельної ділян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Визначити, що фінансування робіт з розробки та погодження детального плану території буде здійснено Управлінням Криворізької єпархії Української православної церкви.</w:t>
      </w:r>
    </w:p>
    <w:p>
      <w:pPr>
        <w:pStyle w:val="Normal"/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4:20:00Z</dcterms:modified>
  <cp:revision>3</cp:revision>
  <dc:subject/>
  <dc:title>           </dc:title>
</cp:coreProperties>
</file>