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27308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організувати розробку детальних планів територій для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2 після проведення процедури громадських слухань підготувати відповідний проєкт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дати згоду на розроблення детального плану території заявнику, зазначеному в пункті 3 додатка, за умови обґрунтування необхідності та можливості зміни цільового призначення земельної ділян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18:00Z</dcterms:modified>
  <cp:revision>3</cp:revision>
  <dc:subject/>
  <dc:title>           </dc:title>
</cp:coreProperties>
</file>