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091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земельної ділянки комунальної власності на вул. Електрозавод-ській до державної влас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</w:t>
      </w:r>
      <w:r>
        <w:rPr>
          <w:rFonts w:eastAsia="Calibri" w:cs="Calibri" w:ascii="Calibri" w:hAnsi="Calibri"/>
          <w:i w:val="false"/>
          <w:sz w:val="22"/>
          <w:szCs w:val="28"/>
          <w:lang w:eastAsia="en-US"/>
        </w:rPr>
        <w:t xml:space="preserve"> </w:t>
      </w:r>
      <w:r>
        <w:rPr>
          <w:i w:val="false"/>
          <w:szCs w:val="28"/>
        </w:rPr>
        <w:t>Національної поліції України в особі Державної установи «Криворізька академія патрульної поліції» до міської ради з клопотанням провести дії щодо передачі земельної ділянки комунальної власності на  вул. Електрозаводській до державної  власності згідно зі ст. 117 Земельного кодексу України; ураховуючи</w:t>
      </w:r>
      <w:r>
        <w:rPr>
          <w:i w:val="false"/>
          <w:spacing w:val="-4"/>
          <w:szCs w:val="28"/>
        </w:rPr>
        <w:t xml:space="preserve">, що згідно з даними Державного реєстру речових прав на нерухоме майно,  право власності на залишки споруди, розташовані на земельній ділянці комунальної власності, не зареєстроване, </w:t>
      </w:r>
      <w:r>
        <w:rPr>
          <w:i w:val="false"/>
          <w:szCs w:val="28"/>
        </w:rPr>
        <w:t>земельна ділянка сформована як об’єкт цивільних прав, а саме: їй присвоєно кадастровий номер, відомості про неї зареєстровані в Державному земельному кадастрі та наявні на Публічній кадастровій карті України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Україні вважаються розмежованими; керуючись  стст. 12, 83, 84, 117, 122 Земельного кодексу України,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jc w:val="both"/>
        <w:rPr>
          <w:b/>
          <w:b/>
          <w:i w:val="false"/>
          <w:i w:val="false"/>
          <w:spacing w:val="2"/>
          <w:sz w:val="16"/>
          <w:szCs w:val="16"/>
        </w:rPr>
      </w:pPr>
      <w:r>
        <w:rPr>
          <w:b/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дати згоду на передачу в порядку, визначеному чинним законодавством України, із земель комунальної власності територіальної громади міста Кривого Рогу в державну власність земельну ділянку площею 1,2509 га на вул. Електрозаводській у Покровському районі (кадастровий номер 1211000000:04:282:1169). Вид використання земельної ділянки – для будівництва цеху з виробництва м’ясних виробів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Зазначена земельна ділянка віднесена до категорії земель промисловості, транспорту, зв’язку, енергетики, оборони та іншого призначення за цільовим призначенням – для розміщення та експлуатації  основних, підсобних і допоміжних будівель та споруд підприємств переробної, машинобудівної та іншої промисловості (код 11.02). Обмеження щодо неї визначені у витязі з Державного земельного кадастру про земельну ділянку від 29.11.2019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i w:val="false"/>
          <w:szCs w:val="28"/>
        </w:rPr>
        <w:t>Національній поліції України в особі Державної установи «Криворізька академія патрульної поліції (Шевченко А.О.) отримання земельної ділянки, зазначеної в пункті 1 рішення, виконати у відповідності до чинного законодавства України.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6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рій Вілкул  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15:00Z</dcterms:modified>
  <cp:revision>3</cp:revision>
  <dc:subject/>
  <dc:title>           </dc:title>
</cp:coreProperties>
</file>