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48468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ї документації із землеуст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ою щодо поділу земельної ділянки за ініціативою гр. Смі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вої Т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у власність громадянці Смірновій Тетяні Василівні земельної ділянки для будівництва та обслуговування житлового будинку, господарських будівель і споруд та індивідуального садівництва на вул. Ялинковій, 14 у Інгулецькому районі, розташованої на сформованій земельній ділянці площею 7,5735 га (кадастровий номер 1211000000:12:153:0064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та обслуговування житлового будинку, господарських будівель і споруд (присадибна ділянка) (код 02.01); ураховуючи витяг про реєстрацію права власності на нерухоме майно, зареєстрований у Комунальному підприємстві «Криворізьке бюро технічної інвентаризації» 10.07.2002 та записаний в книгу №12-263 №2261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та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5735 га на вул. Ялинковій, 14 у Інгулецькому районі (кадастровий номер 1211000000:12:153:0064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</w:t>
      </w:r>
      <w:r>
        <w:rPr>
          <w:i w:val="false"/>
          <w:spacing w:val="-2"/>
        </w:rPr>
        <w:t>Смірнову Тетяну Василівну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color w:val="FF0000"/>
          <w:sz w:val="96"/>
          <w:szCs w:val="96"/>
          <w:lang w:eastAsia="uk-UA"/>
        </w:rPr>
      </w:pPr>
      <w:r>
        <w:rPr>
          <w:bCs/>
          <w:i w:val="false"/>
          <w:color w:val="FF0000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b/>
          <w:bCs/>
          <w:szCs w:val="28"/>
          <w:lang w:eastAsia="uk-UA"/>
        </w:rPr>
        <w:t xml:space="preserve">Міський голова                                          </w:t>
      </w:r>
      <w:r>
        <w:rPr>
          <w:b/>
          <w:bCs/>
          <w:szCs w:val="28"/>
          <w:lang w:val="en-US" w:eastAsia="uk-UA"/>
        </w:rPr>
        <w:t xml:space="preserve">    </w:t>
      </w:r>
      <w:r>
        <w:rPr>
          <w:b/>
          <w:bCs/>
          <w:szCs w:val="28"/>
          <w:lang w:eastAsia="uk-UA"/>
        </w:rPr>
        <w:t xml:space="preserve">                              Юрій Вілкул</w:t>
      </w:r>
    </w:p>
    <w:p>
      <w:pPr>
        <w:pStyle w:val="Normal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06:00Z</dcterms:modified>
  <cp:revision>5</cp:revision>
  <dc:subject/>
  <dc:title>           </dc:title>
</cp:coreProperties>
</file>