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7007972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розробку проектів землеустрою щодо відведення земельних ділянок під існуючими забу-довами (будівлями, спорудами)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firstLine="709"/>
        <w:jc w:val="both"/>
        <w:rPr>
          <w:rFonts w:eastAsia="Calibri"/>
          <w:bCs/>
          <w:iCs/>
          <w:szCs w:val="28"/>
          <w:lang w:eastAsia="en-US"/>
        </w:rPr>
      </w:pPr>
      <w:r>
        <w:rPr>
          <w:bCs/>
          <w:iCs/>
          <w:szCs w:val="28"/>
        </w:rPr>
        <w:t xml:space="preserve">Розглянувши звернення заявників, графічні матеріали з техніко-економіч-ними показниками об’єктів та обґрунтуванням площ і меж земельних ділянок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123, 134 Земельного кодексу України; керуючись Зако-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ind w:right="-5" w:hanging="0"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 xml:space="preserve">1. Надати заявникам (додаток) дозвіл на розробку проектів землеустрою щодо відведення земельних ділянок під існуючими забудовами (будівлями, спорудами). 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явникам згідно з додатком</w:t>
      </w:r>
      <w:r>
        <w:rPr>
          <w:bCs/>
          <w:iCs/>
          <w:szCs w:val="29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ори на виконання технічних звітів і розроблення проектів землеустрою щодо відведення земельних ділянок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2 надати проекти землеустрою щодо відведення земельних ділянок, погоджені в установленому чинним законодавством України порядку, для затвердження міською радою.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512" w:leader="none"/>
        </w:tabs>
        <w:ind w:right="-5"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5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2-26T13:54:00Z</dcterms:modified>
  <cp:revision>3</cp:revision>
  <dc:subject/>
  <dc:title>           </dc:title>
</cp:coreProperties>
</file>