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4.12.2019 №43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 xml:space="preserve">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3260"/>
        <w:gridCol w:w="993"/>
        <w:gridCol w:w="396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Науково-дослідний та проектний інститут по збагаченню та агломерації руд чорних металів «МЕХАНОБРЧОРМ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виробничих 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левізійн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ДІА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ежитлової будівлі (тепловозне де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Фабрична, 3/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35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РОМГРУ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за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Халтуріна, 3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59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1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2-09T10:33:00Z</cp:lastPrinted>
  <dcterms:modified xsi:type="dcterms:W3CDTF">2019-12-26T13:44:00Z</dcterms:modified>
  <cp:revision>106</cp:revision>
  <dc:subject/>
  <dc:title>Додаток 4</dc:title>
</cp:coreProperties>
</file>