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4.12.2019 №439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65"/>
        <w:gridCol w:w="3198"/>
        <w:gridCol w:w="1417"/>
        <w:gridCol w:w="13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года Юлія Івані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чинська, 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8:00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года Володимир Петр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лівка Ірина Миколаї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50-річчя Перемоги, 3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лівка Віктор Леонід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шко Тетяна Миколаї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Алексєєнка, 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шко Наталія Миколаї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9-11-27T11:43:00Z</cp:lastPrinted>
  <dcterms:modified xsi:type="dcterms:W3CDTF">2019-12-26T13:41:00Z</dcterms:modified>
  <cp:revision>21</cp:revision>
  <dc:subject/>
  <dc:title>Додаток 4</dc:title>
</cp:coreProperties>
</file>