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left="-360" w:firstLine="7448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>24.12.2019 №439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ін Олександр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яковського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82: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норов Руслан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бки, 1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29: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снік Володими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хословац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07: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харєва Наталі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ноградн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1:0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</w:r>
      <w:r>
        <w:rPr>
          <w:b/>
          <w:i/>
          <w:sz w:val="28"/>
          <w:szCs w:val="28"/>
          <w:lang w:val="uk-UA"/>
        </w:rPr>
        <w:t>Сергій 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zagalny301_2</cp:lastModifiedBy>
  <cp:lastPrinted>2019-12-02T14:20:00Z</cp:lastPrinted>
  <dcterms:modified xsi:type="dcterms:W3CDTF">2019-12-26T13:41:00Z</dcterms:modified>
  <cp:revision>226</cp:revision>
  <dc:subject/>
  <dc:title>Додаток 4</dc:title>
</cp:coreProperties>
</file>