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4.12.2019 №439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ська Юлія Андр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вочеводів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1:0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 Анатолій Володимир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вицького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шаков Микола Іван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джицьк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шаков Олександр Миколайович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джиц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2-05T11:35:00Z</cp:lastPrinted>
  <dcterms:modified xsi:type="dcterms:W3CDTF">2019-12-26T13:41:00Z</dcterms:modified>
  <cp:revision>171</cp:revision>
  <dc:subject/>
  <dc:title>Додаток 4</dc:title>
</cp:coreProperties>
</file>