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24.12.2019 №439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>встановлення (відновлення)  меж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6"/>
        <w:gridCol w:w="4394"/>
        <w:gridCol w:w="1701"/>
      </w:tblGrid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Вулиця та номер будинку,  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ьцева Ірина Алі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уднев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6: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7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юбенко Лілія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люскінців, 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8: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7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ак 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опокровська, 9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2: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иков Юрій Карімку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удничн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6: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п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удничн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6: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вик Алла Проко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няховського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1: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3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лкова Лідія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іломор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79: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чан Олекс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йнштейна, 1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55: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9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настир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дмил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ристичн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2: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шко Наталія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роківськ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5: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8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на 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удничн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2: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смольна 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игорія Шишк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16:0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ченко Вір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цен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0: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2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лює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цен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0: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6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ко Ні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цена, 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1: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923" w:leader="none"/>
      </w:tabs>
      <w:rPr/>
    </w:pPr>
    <w:r>
      <w:rPr>
        <w:i/>
        <w:sz w:val="22"/>
        <w:szCs w:val="22"/>
        <w:lang w:val="uk-UA"/>
      </w:rPr>
      <w:tab/>
      <w:tab/>
      <w:t xml:space="preserve">Продовження додатка 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zagalny301_2</cp:lastModifiedBy>
  <cp:lastPrinted>2019-12-10T14:04:00Z</cp:lastPrinted>
  <dcterms:modified xsi:type="dcterms:W3CDTF">2019-12-26T13:40:00Z</dcterms:modified>
  <cp:revision>333</cp:revision>
  <dc:subject/>
  <dc:title>Додаток 4</dc:title>
</cp:coreProperties>
</file>