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7088"/>
        <w:rPr>
          <w:sz w:val="22"/>
          <w:szCs w:val="22"/>
          <w:lang w:val="uk-UA"/>
        </w:rPr>
      </w:pPr>
      <w:r>
        <w:rPr>
          <w:i/>
          <w:lang w:val="uk-UA"/>
        </w:rPr>
        <w:t>24.12.2019 №4391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8"/>
        <w:gridCol w:w="2959"/>
        <w:gridCol w:w="1382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чева Марія Олександр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угова, 1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07: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н Валерій Станіслав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лійна, 9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6:0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евляс Ольга Олексії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скурівська, 1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03:0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єшка Ігор Василь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оверлів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74:00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ик Олег Вікто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постолівськ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41:0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ьга Олександр Федо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ипец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5:0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анчук Людмила Олександр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аньковецької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5:0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шенкова Людмила Васил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нки Купали, 1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90:00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исько Юрій Володими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Пензенська, 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3:085:00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Піскун Микола Павл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Баха, 5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3:615:0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9-12-10T12:55:00Z</cp:lastPrinted>
  <dcterms:modified xsi:type="dcterms:W3CDTF">2019-12-26T13:40:00Z</dcterms:modified>
  <cp:revision>1495</cp:revision>
  <dc:subject/>
  <dc:title>Додаток 4</dc:title>
</cp:coreProperties>
</file>