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24.12.2019 №4391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4"/>
        <w:gridCol w:w="3710"/>
        <w:gridCol w:w="1509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грин Олександр Григ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Джаліля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7: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мак Світлана Анатол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изьк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2:0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доренко Ніна Єго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конди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4:0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5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ей Надія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гайдачного, 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3:0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9-12-10T14:02:00Z</cp:lastPrinted>
  <dcterms:modified xsi:type="dcterms:W3CDTF">2019-12-26T13:40:00Z</dcterms:modified>
  <cp:revision>930</cp:revision>
  <dc:subject/>
  <dc:title>Додаток 4</dc:title>
</cp:coreProperties>
</file>