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4.12.2019 №439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44"/>
        <w:gridCol w:w="3119"/>
        <w:gridCol w:w="1318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а Людмил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вчарен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8:0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южна Тетяна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тросов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1:0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9-12-05T11:24:00Z</cp:lastPrinted>
  <dcterms:modified xsi:type="dcterms:W3CDTF">2019-12-26T13:40:00Z</dcterms:modified>
  <cp:revision>170</cp:revision>
  <dc:subject/>
  <dc:title>Додаток 4</dc:title>
</cp:coreProperties>
</file>