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8222"/>
        <w:rPr/>
      </w:pP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275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4.12.2019 №4390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ються технічна документація із землеустрою щодо вста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8"/>
        </w:rPr>
      </w:pPr>
      <w:r>
        <w:rPr>
          <w:b/>
          <w:i/>
          <w:iCs/>
          <w:color w:val="FF0000"/>
          <w:sz w:val="28"/>
          <w:lang w:eastAsia="uk-UA"/>
        </w:rPr>
        <w:t>(відновлення) меж земельних ділянок у натурі (на місцевості) та надаються в  оренду земельні ділянки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2835"/>
        <w:gridCol w:w="2835"/>
        <w:gridCol w:w="1134"/>
        <w:gridCol w:w="1417"/>
        <w:gridCol w:w="3261"/>
      </w:tblGrid>
      <w:tr>
        <w:trPr>
          <w:trHeight w:val="7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 орен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ітка</w:t>
            </w:r>
          </w:p>
        </w:tc>
      </w:tr>
      <w:tr>
        <w:trPr>
          <w:trHeight w:val="1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ЛВАГА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Герак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Теф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Heading1"/>
              <w:ind w:right="-108" w:firstLine="108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ташування</w:t>
            </w:r>
          </w:p>
          <w:p>
            <w:pPr>
              <w:pStyle w:val="Heading1"/>
              <w:ind w:right="-108" w:firstLine="108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удівлі</w:t>
            </w:r>
          </w:p>
          <w:p>
            <w:pPr>
              <w:pStyle w:val="Heading1"/>
              <w:ind w:right="-108" w:firstLine="108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и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Електрична, 3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206:0005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,0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умови внесення змін до реєстру прав власності на нерухоме майно щодо співвласника будівлі, частка власності якого в будівлі складає 49/100 </w:t>
            </w:r>
          </w:p>
        </w:tc>
      </w:tr>
      <w:tr>
        <w:trPr>
          <w:trHeight w:val="7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ватне акціонер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«Фір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риворіжбудмеха-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24"/>
                <w:szCs w:val="24"/>
              </w:rPr>
              <w:t>ніз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Землі промисловості, транспорту, з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зку, енергетики, оборони та іншого призначення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 експлуатації основних, підсобних і допоміжних будівель та споруд підприємств переробної, машинобудівної та іншої промисловості (будівля дільниці, майстерні, скла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Черкасова, 89г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7:001: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єлоус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Серафимовича, 82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186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2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і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йстер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Волгоградська, 3/3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89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2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113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                                                             Сергій 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25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43:00Z</dcterms:created>
  <dc:creator>User 5</dc:creator>
  <dc:description/>
  <cp:keywords/>
  <dc:language>en-US</dc:language>
  <cp:lastModifiedBy>zagalny301_2</cp:lastModifiedBy>
  <cp:lastPrinted>2019-11-15T15:00:00Z</cp:lastPrinted>
  <dcterms:modified xsi:type="dcterms:W3CDTF">2019-12-26T13:37:00Z</dcterms:modified>
  <cp:revision>40</cp:revision>
  <dc:subject/>
  <dc:title>Додаток</dc:title>
</cp:coreProperties>
</file>