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58339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709"/>
        <w:jc w:val="both"/>
        <w:rPr>
          <w:b/>
          <w:b/>
          <w:i/>
          <w:i/>
          <w:szCs w:val="28"/>
        </w:rPr>
      </w:pPr>
      <w:r>
        <w:rPr>
          <w:szCs w:val="28"/>
        </w:rPr>
        <w:t xml:space="preserve">Розглянувши звернення Товариства з обмеженою відповідальністю «ПРОМСПЕЦБУД» про надання в оренду земельної ділянки на вул. Збагачу-вальній, 1б, проект землеустрою щодо відведення земельної ділянки під комплекс будівель (будівельне управління, майстерні, киснева, бокси з побутовими приміщеннями, будівля технічного обслуговування),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30.11.2017 за №23650062, 24.11.2017 за №23544128, рішення міської ради від 27.07.2011 №514 «Про затвердження Положення про самоврядний контроль за використанням та охороною земель у м. Кривому Розі», 24.04.2019 №373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zCs w:val="28"/>
        </w:rPr>
      </w:pPr>
      <w:r>
        <w:rPr>
          <w:b/>
          <w:i/>
          <w:szCs w:val="28"/>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4622 га на вул. Збагачувальній, 1б у Інгулецькому районі (кадастровий номер  1211000000:05:171:0020)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під комплекс будівель (будівельне управління, майстерні, киснева, бокси з побутовими приміщеннями, будівля технічного обслуговування).</w:t>
      </w:r>
    </w:p>
    <w:p>
      <w:pPr>
        <w:pStyle w:val="Normal"/>
        <w:tabs>
          <w:tab w:val="clear" w:pos="708"/>
          <w:tab w:val="left" w:pos="-3686" w:leader="none"/>
        </w:tabs>
        <w:ind w:left="1418"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4622 га на вул. Збагачуваль-ній, 1б у Інгулецькому районі (кадастровий номер  1211000000:05:171:0020)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під комплекс будівель (будівельне управління, майстерні, киснева, бокси з побутовими приміщеннями, будівля технічного обслуговування),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 xml:space="preserve">Надати Товариству з обмеженою відповідальністю «ПРОМСПЕЦБУД» із земель комунальної власності в оренду терміном до 24.12.2024 земельну ділянку промисловості, транспорту, зв'язку, енергетики, оборони та іншого призначення площею 0,4622 га на вул. Збагачувальній, 1б у Інгулецькому районі (кадастровий номер  1211000000:05:171:0020)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під комплекс будівель (будівельне управління, майстерні, киснева, бокси з побутовими приміщеннями, будівля технічного обслуговування), згідно з доданою схемою. </w:t>
      </w:r>
    </w:p>
    <w:p>
      <w:pPr>
        <w:pStyle w:val="Normal"/>
        <w:tabs>
          <w:tab w:val="clear" w:pos="708"/>
          <w:tab w:val="left" w:pos="-3686" w:leader="none"/>
          <w:tab w:val="left" w:pos="0"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Товариству з обмеженою відповідальністю «ПРОМСПЕЦБУД» (Хильченко В.В.):</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до 24.03.2020):</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color w:val="000000"/>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09.2019 №17/02-08/2826  і відповідного територіального органу Держгеокадастру від 03.12.2019 №13968/82-19.</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color w:val="000000"/>
          <w:szCs w:val="28"/>
        </w:rPr>
        <w:t>Установити, що в разі невиконання Товариством з обмеженою відповідальністю «ПРОМСПЕЦБУД» підпункту 5.2 рішення, пункти 3, 4 втрачають чинність</w:t>
      </w:r>
      <w:r>
        <w:rPr>
          <w:szCs w:val="28"/>
        </w:rPr>
        <w:t>.</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color w:val="000000"/>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w:t>
      </w:r>
      <w:r>
        <w:rPr>
          <w:szCs w:val="28"/>
        </w:rPr>
        <w:t xml:space="preserve"> ради.</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color w:val="000000"/>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w:t>
      </w:r>
      <w:r>
        <w:rPr>
          <w:szCs w:val="28"/>
        </w:rPr>
        <w:t>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4111" w:leader="none"/>
          <w:tab w:val="left" w:pos="11766" w:leader="none"/>
        </w:tabs>
        <w:ind w:right="5527" w:hanging="0"/>
        <w:jc w:val="both"/>
        <w:rPr>
          <w:b/>
          <w:b/>
          <w:i/>
          <w:i/>
          <w:szCs w:val="28"/>
        </w:rPr>
      </w:pPr>
      <w:r>
        <w:rPr>
          <w:b/>
          <w:i/>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1:00Z</dcterms:created>
  <dc:creator>new</dc:creator>
  <dc:description/>
  <cp:keywords/>
  <dc:language>en-US</dc:language>
  <cp:lastModifiedBy>zagalny301_2</cp:lastModifiedBy>
  <cp:lastPrinted>2010-11-08T11:49:00Z</cp:lastPrinted>
  <dcterms:modified xsi:type="dcterms:W3CDTF">2019-12-26T13:32:00Z</dcterms:modified>
  <cp:revision>3</cp:revision>
  <dc:subject/>
  <dc:title>           </dc:title>
</cp:coreProperties>
</file>