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60745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змінами, що відбулися в чинному законодавстві України (За- кон України «Про внесення змін до деяких законодавчих актів України щодо стимулювання інвестиційної діяльності в Україні»)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а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ти    таким,   що  втратило   чинність,  рішення   міської  ради  від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, зі змінами, унесеними рішенням міської ради від 28.11.2018 №3194 «Про внесення змін до Порядку залучення забудовників до пайової участі в створенні й розвитку інженерно-транспортної та соціальної інфраструктури м. Кривого Рогу».</w:t>
      </w:r>
    </w:p>
    <w:p>
      <w:pPr>
        <w:pStyle w:val="Style1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пільно з управлінням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безпечити інформування населення міста про зміни в чинному законодавстві України  щодо залучення замовників будівництва до пайової участі для створення і розвитку інфраструктури міс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ішення набуває чинності з 01.01.2020.</w:t>
      </w:r>
    </w:p>
    <w:p>
      <w:pPr>
        <w:pStyle w:val="Style1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14:00Z</dcterms:modified>
  <cp:revision>3</cp:revision>
  <dc:subject/>
  <dc:title>           </dc:title>
</cp:coreProperties>
</file>