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Додаток </w:t>
      </w:r>
    </w:p>
    <w:p>
      <w:pPr>
        <w:pStyle w:val="Normal"/>
        <w:ind w:firstLine="6237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24.12.2019 №438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фік здійснення розрахунку розстрочення платежу за придбання земельної ділянки на вул. Святогеоргіївській, 23 в Металургійному районі під розміщення  магазину продовольчих та промислових товарів*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1"/>
        <w:gridCol w:w="1985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тап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астка надходжень до              бюджету від сплати за     придба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озмі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тежу, гр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мін спати коштів за придбання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% від суми платежу за придба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 370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30 календарних дн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3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9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12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15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18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21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24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27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30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1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60,9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33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 760,9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36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740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У рахунок оплати ціни земельної ділянки включено сплачений покупцем авансовий внесок у розмірі 43 260,00 гр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*Під час сплати враховується індекс інфляції, установлений Державною службою статистики України за період з місяця, що настає за тим,  у якому  внесено  перший  платіж,  до  місяця,  що передує місяцю внесення платежу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zagalny301_2</cp:lastModifiedBy>
  <cp:lastPrinted>2019-11-22T11:30:00Z</cp:lastPrinted>
  <dcterms:modified xsi:type="dcterms:W3CDTF">2019-12-26T13:11:00Z</dcterms:modified>
  <cp:revision>210</cp:revision>
  <dc:subject/>
  <dc:title>           </dc:title>
</cp:coreProperties>
</file>