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7" w:hanging="0"/>
        <w:jc w:val="right"/>
        <w:rPr/>
      </w:pPr>
      <w:r>
        <w:rPr>
          <w:i/>
          <w:sz w:val="24"/>
        </w:rPr>
        <w:t>Додаток 2</w:t>
      </w:r>
    </w:p>
    <w:p>
      <w:pPr>
        <w:pStyle w:val="Normal"/>
        <w:ind w:right="-59" w:hanging="0"/>
        <w:jc w:val="right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Style18"/>
        <w:ind w:firstLine="1261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4.12.2019 №4380</w:t>
      </w:r>
    </w:p>
    <w:p>
      <w:pPr>
        <w:pStyle w:val="Normal"/>
        <w:autoSpaceDE w:val="false"/>
        <w:jc w:val="center"/>
        <w:rPr/>
      </w:pPr>
      <w:r>
        <w:rPr>
          <w:b/>
          <w:i/>
          <w:szCs w:val="28"/>
          <w:lang w:val="en-US"/>
        </w:rPr>
        <w:t>VIII</w:t>
      </w:r>
      <w:r>
        <w:rPr>
          <w:b/>
          <w:i/>
          <w:szCs w:val="28"/>
          <w:lang w:val="ru-RU"/>
        </w:rPr>
        <w:t xml:space="preserve">. </w:t>
      </w:r>
      <w:r>
        <w:rPr>
          <w:b/>
          <w:i/>
          <w:szCs w:val="28"/>
        </w:rPr>
        <w:t xml:space="preserve">Заходи з реалізації Програми 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992"/>
        <w:gridCol w:w="2552"/>
        <w:gridCol w:w="1275"/>
        <w:gridCol w:w="851"/>
        <w:gridCol w:w="708"/>
        <w:gridCol w:w="992"/>
        <w:gridCol w:w="851"/>
        <w:gridCol w:w="992"/>
        <w:gridCol w:w="992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Назва напряму діяльності (пріоритетні  завданн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Строки виконання зах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Джерела фінансу-ванн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і обсяги видатків, грн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Очікуван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результа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за рокам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992"/>
        <w:gridCol w:w="2552"/>
        <w:gridCol w:w="1275"/>
        <w:gridCol w:w="851"/>
        <w:gridCol w:w="708"/>
        <w:gridCol w:w="992"/>
        <w:gridCol w:w="851"/>
        <w:gridCol w:w="992"/>
        <w:gridCol w:w="992"/>
        <w:gridCol w:w="170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</w:tr>
      <w:tr>
        <w:trPr>
          <w:trHeight w:val="33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Розвиток відносин власності на земл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1. Приватизація гро-мадянами земельних ділянок, наданих під будівництво та обслуговування житлових будинків і господарських споруд (присадибна ділянка), ведення садівництва та розміщення капітальних споруд гаражів для зберігання особистого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, виконкоми районних у місті рад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замо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Удосконален-ня земельних відносин у місті, закріплення консти-туційної гарантії громадян та суб’єк-тів господарювання на здобуття й реалізацію права власності на землю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формлення правовстановлюючих документів на землі комунальної власності; збільшення надходжень до бюджету міста від плати за користуванн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ими ділянками та від продажу землі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2. Продаж суб’єк-там господарювання (громадянам, фізичним та юридичним особам) земельних ділянок, наданих у орендне користування для розміщення нерухомого майна, що належить їм на праві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 фактом зверн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, виконкоми районних у місті рад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суб’єктів господар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1.3. Оформлення комунальними підприємствами, установами, організаціями, що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мунальні підприєм-ства, організації та установи, відділи, управління, інші виконавчі органи районних у місті рад, що є власниками та балансоутримувачами об’єктів нерухомості (у тому числі об’єктів незавершеного будівництва) комунальної власності, департамент регулювання містобудівної діяльності та земельних відносин виконкому Криворізької міської ради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сні кошти підприємств, кошти загального й спеціального фондів міського бюджету та інших джерел, не заборонених чинним законодавством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.4. Розробка документації із землеустрою щодо відведення земельних ділянок у власність територіальної громади міста Кривого Р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</w:rPr>
              <w:t>Кошти загального фонду міського бюджету та інших джерел, не заборонених чинним законодавством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Удосконалення земельних відносин при використанні земель різних категор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. Проведення інвентаризації земель різних категорій, формування їх меж, оформлення правовстанов-люючих документі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ласники та розпорядники земель, відділ у Криворізькому районі Головного управління Держгеокадастру у Дніпропетровській області, землевпорядні організації (за згодою); департамент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шти власників і розпорядників земель, загального й спеціального фондів міського бюджету та інших джерел, не заборонених чинним законодавством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2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8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7 56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67 8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довження проведення інвентаризації земель та оформлення правовстановлюючих документів на землі комунальної власності; підвищення рівня самоврядного контролю за охороною та раціональним використанням земель комунальної власності, збільшення надходжень до бюджету міста від плати за користування земельними ділянкам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2. Проведення ін-вентаризації землі з установленням меж 5 населених пунктів (селища Авангард, Гірницьке, Коломійцеве, села Новоіванівка, Тернуватий Кут), підпорядкованих Криворізькій міській р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– 201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Власники та розпорядники земель, відділ у Криворізькому районі Головного управління Держгеокадастру у Дніпропетровській області (за згодою); департамент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шти спеціального фонду за рахунок залишку коштів від відшкодування втрат </w:t>
            </w:r>
          </w:p>
          <w:p>
            <w:pPr>
              <w:pStyle w:val="Normal"/>
              <w:ind w:left="33" w:right="-108" w:hanging="0"/>
              <w:jc w:val="both"/>
              <w:rPr/>
            </w:pPr>
            <w:r>
              <w:rPr>
                <w:sz w:val="24"/>
              </w:rPr>
              <w:t>сільськогоспо-дарського та лі-согосподарського вироб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24"/>
                <w:szCs w:val="20"/>
                <w:lang w:val="en-US"/>
              </w:rPr>
            </w:pPr>
            <w:r>
              <w:rPr>
                <w:b/>
                <w:i/>
                <w:sz w:val="24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2.3. Виконання робіт із виносу меж земельних ділянок в натуру (на місцеві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шти загального фонду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i/>
                <w:sz w:val="24"/>
                <w:lang w:val="en-US"/>
              </w:rPr>
              <w:t>II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Забезпечення розвитку ринку земель та його інфраструк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3.1. Проведення земельних торгів у формі аукці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Кошти міського бюджету та інших джерел, не заборонених чинним законодавством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новлення продуктивності та господарської цінності порушених земель; підвищення рівня само-врядного контролю за охороною та раціональним використанням земель комунальної власності, збільшення надходжень до бюджету міста від продажу земельних ділянок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3.2. Розроблення землевласниками та землекористувачами проектів землеустрою з організації й установлення меж території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, управління комунальної власності міста, екології виконкому Криворізької міської ради; суб’єкти господарювання: Публічні акціонерні товариства «АрселорМіттал Кривий Ріг», «Криворізький залізорудний комбінат», Акціонерне товариство «Південний гірничо-збага-чувальний комбінат»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шти міського бюджету та суб’єк-тів господар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IV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Запровадження державного земельного кадастру та моніторингу використан-ня земель комунальної влас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1. Розробка та затвердження технічної документації з нормативної грошової оцінки 5 населених пунктів (селища Авангард, Гірницьке, Коломійцеве, села Новоіванівка, Тернуватий Кут), підпорядкованих Криворізькій міській р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8 – 2019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, виконкоми районних у місті рад, відділи, управління, інші виконавчі органи міської ради (у частині надання вихідних даних для розробки документації)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ворення умов для вдосконалення процесу ведення державного земельного кадастру, забезпечення земельно-кадастро-вою інформацією орган місцевого самоврядування; проведення грошової оцінки земель міста на подальший період; підвищення рівня самоврядного контролю за охороною та раціональним використанням земель комунальної власності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2. Розробка та затвердження технічної документації з нормативної грошової оцінки земель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9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, виконкоми районних у місті рад, відділи, управління, інші виконавчі органи міської ради (у частині надання вихідних даних для розробки документації)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9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900 00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3. Огляд та віднов-лення межових знаків (геодезичних пунктів), якими закріплена межа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0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</w:rPr>
              <w:t>1 168 7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V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Охорона та раціональне використання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1. Проведення рекультивації земель, порушених промисловими підприємствами внаслідок господарської діяльност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-лювання містобудівної діяльності та земельних відносин</w:t>
            </w:r>
            <w:r>
              <w:rPr>
                <w:color w:val="000000"/>
                <w:sz w:val="24"/>
              </w:rPr>
              <w:t>, управління екології виконкому Криво-різької міської ра-   ди; промислові під-приємства; відділ у Криворізькому районі Головного управління 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>Кошти промислових під-приєм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досконалення земельних відносин у місті; відновлення продуктивності та господарської цінності порушених земель; підвищення рівня самоврядного контролю за охороною та раціональним використанням земель комунальної власності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2. Здійснення заходів щодо самоврядного контролю за охороною та раціональним використанням земель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6 – 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конкоми районних у місті рад, д</w:t>
            </w:r>
            <w:r>
              <w:rPr>
                <w:sz w:val="24"/>
              </w:rPr>
              <w:t>епартамент регулювання містобудівної діяльності та земельних відносин виконкому Криворізької міської ради;</w:t>
            </w:r>
            <w:r>
              <w:rPr>
                <w:color w:val="000000"/>
                <w:sz w:val="24"/>
              </w:rPr>
              <w:t xml:space="preserve">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Усьо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 xml:space="preserve">у тому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числі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2 368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17426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830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370 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888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 885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 xml:space="preserve">загальний фонд місце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4"/>
              </w:rPr>
              <w:t>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2 368 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17426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 830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 xml:space="preserve">370 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888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 885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4"/>
              </w:rPr>
              <w:t>спеціальний фонд місцевого 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737" w:gutter="0" w:header="709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142" w:hanging="4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ергій Маля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ab/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uk-UA"/>
      </w:rPr>
      <w:t xml:space="preserve"> </w:t>
      <w:tab/>
      <w:tab/>
      <w:t xml:space="preserve">                                   </w:t>
    </w:r>
    <w:r>
      <w:rPr>
        <w:i/>
        <w:sz w:val="24"/>
        <w:lang w:val="uk-UA"/>
      </w:rPr>
      <w:t>Продовження додатка 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ab/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</w:t>
      <w:tab/>
      <w:tab/>
      <w:t xml:space="preserve">                                   </w:t>
    </w:r>
    <w:r>
      <w:rPr>
        <w:i/>
        <w:sz w:val="24"/>
        <w:lang w:val="uk-UA"/>
      </w:rPr>
      <w:t>Продовження додатка 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jc w:val="center"/>
      <w:outlineLvl w:val="2"/>
    </w:pPr>
    <w:rPr>
      <w:b/>
      <w:i/>
      <w:sz w:val="3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Style19">
    <w:name w:val="_ДЛЯ ШАПКИ ТАБЛИЦЫ"/>
    <w:basedOn w:val="Heading"/>
    <w:qFormat/>
    <w:pPr>
      <w:spacing w:lineRule="auto" w:line="12" w:before="0" w:after="0"/>
      <w:outlineLvl w:val="9"/>
    </w:pPr>
    <w:rPr>
      <w:rFonts w:ascii="Calibri" w:hAnsi="Calibri" w:eastAsia="Times New Roman" w:cs="Times New Roman"/>
      <w:bCs w:val="false"/>
      <w:i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3:00Z</dcterms:created>
  <dc:creator>child_01</dc:creator>
  <dc:description/>
  <cp:keywords/>
  <dc:language>en-US</dc:language>
  <cp:lastModifiedBy>zagalny301_2</cp:lastModifiedBy>
  <cp:lastPrinted>2019-12-11T16:28:00Z</cp:lastPrinted>
  <dcterms:modified xsi:type="dcterms:W3CDTF">2019-12-26T13:09:00Z</dcterms:modified>
  <cp:revision>44</cp:revision>
  <dc:subject/>
  <dc:title>   </dc:title>
</cp:coreProperties>
</file>