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5547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7 «Про затвердження Програми розвитку земельних відносин у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го кодексу України, Законів України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Унести зміни до рішення міської ради від 24.12.2015 №87 «Про             затвердження Програми розвитку земельних відносин у м. Кривому Розі на   2016 – 2020 роки», зі змінами, а саме: у Програмі викласти в новій редакції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1 пункт 7 розділу I. «Паспорт Програми розвитку земельних відносин у   м. Кривому Розі на 2016 – 2020 роки» (додаток 1)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 розділ VIII. «Заходи з реалізації Програми» (додаток 2).</w:t>
      </w:r>
    </w:p>
    <w:p>
      <w:pPr>
        <w:pStyle w:val="Style1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ти таким, що втратило чинність, рішення міської ради від 26.12.2018 №3333 «Про внесення змін до рішення міської ради від 24.12.2015 №87 «Про затвердження Програми розвитку земельних відносин у м. Кривому Розі на 2016 – 2020 роки»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10:00Z</dcterms:modified>
  <cp:revision>3</cp:revision>
  <dc:subject/>
  <dc:title>           </dc:title>
</cp:coreProperties>
</file>