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4140214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7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5.02.2004 №1616 «Про міську програму містобудівної діяльності та створення геоінформаційної електронної містобудівної ка-дастрової системи м. Кривий Ріг на 2004-2020рр.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З метою вдосконалення містобудівної діяльності в місті, підвищення якості містобудування, упорядкування кадастрової системи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Унести до рішення міської ради  від  25.02.2004 №1616 «Про міську програму містобудівної діяльності та створення геоінформаційної електронної містобудівної кадастрової системи м. Кривий Ріг на 2004 – 2020 рр.», зі змінами, такі зміни: </w:t>
      </w:r>
    </w:p>
    <w:p>
      <w:pPr>
        <w:pStyle w:val="Normal"/>
        <w:ind w:firstLine="720"/>
        <w:jc w:val="both"/>
        <w:rPr/>
      </w:pPr>
      <w:r>
        <w:rPr>
          <w:szCs w:val="28"/>
        </w:rPr>
        <w:t>1.1 у назві та тексті рішення замінити термін дії міської програми містобудівної діяльності та створення геоінформаціонної електронної містобудівної кадастрової системи м. Кривий Ріг з «на 2004-2020 рр.» на                   «на 2004-2022 рр.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 у міській програмі викласти в новій редакції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1 пункт 7 Паспорта міської програми містобудівної діяльності та створення геоінформаційної електронної містобудівної кадастрової системи      м. Кривий Ріг на 2004 – 2022 рр. (додаток 1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2 розділ VIII додатка (додаток 2)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Визнати такими, що втратили чинність, рішення міської ради від: 28.02.2017 №1438, 20.12.2017 №2336, 28.02.2018 №2492, 26.12.2018 №3332  «Про внесення змін до рішення міської ради від 25.02.2004 №1616 «Про міську програму містобудівної діяльності та створення геоінформаційної електронної містобудівної кадастрової системи м. Кривий Ріг на 2004-2020 рр.»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Міський голова                                                               </w:t>
        <w:tab/>
        <w:t xml:space="preserve">         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0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2-26T13:08:00Z</dcterms:modified>
  <cp:revision>3</cp:revision>
  <dc:subject/>
  <dc:title>           </dc:title>
</cp:coreProperties>
</file>