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41363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Унести зміни д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1.1 рішення виконкому міської ради від 13.06.2001 №603 "Про передачу у приватну власність та користування земельних ділянок, наданих для будівництва і обслуговування житлового будинку, господарських споруд (присадибна ділянка, ведення особистого підсобного господарства", а саме: замінити в гра-   фі "Вулиця та № будинку" пункту 7 додатка 6 номер будинку з «75а» на «7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1.2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1.2.1 </w:t>
      </w:r>
      <w:r>
        <w:rPr>
          <w:spacing w:val="-2"/>
          <w:szCs w:val="28"/>
        </w:rPr>
        <w:t>28.05.2014 №2727 «Про надання дозволу на розроблення проектів землеустрою щодо відведення земельних ділянок», а саме: викласти в новій редакції пункт 9 додатка 1 (додато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1.2.2 28.05.2014 №2741 «</w:t>
      </w:r>
      <w:r>
        <w:rPr>
          <w:szCs w:val="20"/>
        </w:rPr>
        <w:t>Про затвердження технічної документації із землеустрою та безоплатну передачу земельної ділянки у власність садівничому товариству «ДОРОЖНИК»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зі змінами, а саме: у додатку замінити в графі «Прізвище, </w:t>
      </w:r>
      <w:r>
        <w:rPr>
          <w:szCs w:val="28"/>
        </w:rPr>
        <w:t>ім’я</w:t>
      </w:r>
      <w:r>
        <w:rPr>
          <w:szCs w:val="20"/>
        </w:rPr>
        <w:t xml:space="preserve">, по батькові»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zCs w:val="28"/>
        </w:rPr>
        <w:tab/>
        <w:t xml:space="preserve">1.2.2.1 </w:t>
      </w:r>
      <w:r>
        <w:rPr>
          <w:szCs w:val="20"/>
        </w:rPr>
        <w:t xml:space="preserve">пункту 15 </w:t>
      </w:r>
      <w:r>
        <w:rPr>
          <w:color w:val="000000"/>
          <w:szCs w:val="28"/>
        </w:rPr>
        <w:t>прізвище, ім’я, по батькові члена Садівничого товариства з «Ушакова Валентина Іванівна» на «Шаршун Марина Миколаївн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0"/>
        </w:rPr>
      </w:pPr>
      <w:r>
        <w:rPr>
          <w:szCs w:val="20"/>
        </w:rPr>
        <w:tab/>
        <w:t xml:space="preserve">1.2.2.2 пункту 21 </w:t>
      </w:r>
      <w:r>
        <w:rPr>
          <w:color w:val="000000"/>
          <w:szCs w:val="28"/>
        </w:rPr>
        <w:t>прізвище, ім’я, по батькові члена Садівничого товариства з «Москаленко Тамара Єгорівна» на «Ушакова Валентина Іванівн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zCs w:val="28"/>
        </w:rPr>
        <w:tab/>
        <w:t xml:space="preserve">1.2.2.3 </w:t>
      </w:r>
      <w:r>
        <w:rPr>
          <w:szCs w:val="20"/>
        </w:rPr>
        <w:t xml:space="preserve">пункту 32 </w:t>
      </w:r>
      <w:r>
        <w:rPr>
          <w:color w:val="000000"/>
          <w:szCs w:val="28"/>
        </w:rPr>
        <w:t>прізвище члена Садівничого товариства з «Білик» на «Ахмедова»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zCs w:val="28"/>
        </w:rPr>
        <w:tab/>
        <w:tab/>
        <w:t xml:space="preserve">1.2.2.4 </w:t>
      </w:r>
      <w:r>
        <w:rPr>
          <w:szCs w:val="20"/>
        </w:rPr>
        <w:t xml:space="preserve">пункту 69 </w:t>
      </w:r>
      <w:r>
        <w:rPr>
          <w:color w:val="000000"/>
          <w:szCs w:val="28"/>
        </w:rPr>
        <w:t>прізвище, ім’я, по батькові члена Садівничого товариства з «Павленко Роман Анатолійович» на «Якубовська Світлана Вікторівн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zCs w:val="28"/>
        </w:rPr>
        <w:tab/>
        <w:t xml:space="preserve">1.2.2.5 </w:t>
      </w:r>
      <w:r>
        <w:rPr>
          <w:szCs w:val="20"/>
        </w:rPr>
        <w:t xml:space="preserve">пункту 74 </w:t>
      </w:r>
      <w:r>
        <w:rPr>
          <w:color w:val="000000"/>
          <w:szCs w:val="28"/>
        </w:rPr>
        <w:t>прізвище, ім’я, по батькові члена Садівничого товариства з «Ніцький Володимир Олександрович» на «Литвиненко Юрій Євген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FF0000"/>
          <w:spacing w:val="-2"/>
          <w:szCs w:val="28"/>
        </w:rPr>
      </w:pPr>
      <w:r>
        <w:rPr>
          <w:color w:val="000000"/>
          <w:szCs w:val="28"/>
        </w:rPr>
        <w:t>1.2.3</w:t>
      </w:r>
      <w:r>
        <w:rPr>
          <w:i/>
          <w:color w:val="000000"/>
          <w:szCs w:val="28"/>
        </w:rPr>
        <w:tab/>
      </w:r>
      <w:r>
        <w:rPr>
          <w:spacing w:val="-2"/>
          <w:szCs w:val="28"/>
        </w:rPr>
        <w:t>27.07.2016 №757 «Про надання дозволу на розроблення проектів землеустрою щодо відведення земельних ділянок», а саме: замінити в графі «Адреса об’єкта» пункту 12 додатка адресу об’єкта з «вул. Тополина, 22в у Центрально-Міському районі»  на «вул. Тополина, 22г у Центрально-Міському районі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8"/>
        </w:rPr>
      </w:pPr>
      <w:r>
        <w:rPr>
          <w:color w:val="FF0000"/>
          <w:spacing w:val="-2"/>
          <w:szCs w:val="28"/>
        </w:rPr>
        <w:tab/>
      </w:r>
      <w:r>
        <w:rPr>
          <w:spacing w:val="-2"/>
          <w:szCs w:val="28"/>
        </w:rPr>
        <w:t>1.2.4 28.11.2018 №3249 «Про надання дозволу на розроблення проектів землеустрою щодо відведення земельних ділянок», зі змінами, а саме: замінити в графі «Замовник» пункту 7 додатка прізвище, ім’я та по батькові члена садівничого товариства з «Олійник Альона Олександрівна» на «Рилькова Олена Іванівн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szCs w:val="20"/>
        </w:rPr>
        <w:tab/>
      </w:r>
      <w:r>
        <w:rPr>
          <w:szCs w:val="28"/>
        </w:rPr>
        <w:t>1.2.5 29.05.2019 №3825 «Про  надання  в  оренду  земельних ділянок», а саме: викласти в новій редакції перший абзац підпункту 3.2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8"/>
        </w:rPr>
      </w:pPr>
      <w:r>
        <w:rPr>
          <w:szCs w:val="28"/>
        </w:rPr>
        <w:tab/>
        <w:t xml:space="preserve"> «3.2. У термін до 24.03.2020 з дати ухвалення рішення: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szCs w:val="28"/>
        </w:rPr>
        <w:tab/>
        <w:t xml:space="preserve">1.2.6 26.09.2019 №4146 </w:t>
      </w:r>
      <w:r>
        <w:rPr>
          <w:spacing w:val="2"/>
          <w:szCs w:val="28"/>
        </w:rPr>
        <w:t>«Про розгляд звернення Товариства з обмеженою відповідальністю «Форс», а саме: замінити в четвертому абзаці  преамбули фразу з «на виконання  рішення  Господарського суду Дніпропетровської області від 06.04.2017 у справі №904/1075/17»  на «на виконання рішення Госпо</w:t>
      </w:r>
      <w:r>
        <w:rPr>
          <w:szCs w:val="28"/>
        </w:rPr>
        <w:t xml:space="preserve">дарського суду Дніпропетровської області від 06.04.2017 у справі №904/1344/17»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2.7 30.10.2019 №4202 «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власність земельних ділянок, що перебувають у користуванні громадян для  будівництва та обслуговування житлового будинку, господарських будівель і споруд (присадибна ділянка), ведення садівництва», а саме: </w:t>
      </w:r>
      <w:r>
        <w:rPr/>
        <w:t>викласти в новій редакції пункт 3 додатка 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0"/>
        <w:gridCol w:w="1134"/>
        <w:gridCol w:w="1134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ков Дмитро Олег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Шарохіна, 37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334:00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гріб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кова Галина Дми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pacing w:val="-2"/>
          <w:szCs w:val="28"/>
        </w:rPr>
        <w:t>1.2.8 30.10.2019 №4210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граф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.8.1 «Назва об’єкта» пункту 6 додатка назву об’єкта з «Нежитлове приміщення крамниці» на «Нежитлова будівля крамниці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color w:val="FF0000"/>
          <w:szCs w:val="28"/>
        </w:rPr>
      </w:pPr>
      <w:r>
        <w:rPr>
          <w:spacing w:val="-2"/>
          <w:szCs w:val="28"/>
        </w:rPr>
        <w:tab/>
        <w:t xml:space="preserve">1.2.8.2 «Заявники» пункту 7 додатка організаційно-правову </w:t>
      </w:r>
      <w:r>
        <w:rPr>
          <w:szCs w:val="28"/>
        </w:rPr>
        <w:t>форму суб’єкта господарювання</w:t>
      </w:r>
      <w:r>
        <w:rPr>
          <w:spacing w:val="-2"/>
          <w:szCs w:val="28"/>
        </w:rPr>
        <w:t xml:space="preserve"> з «Приватне акціонерне товариство» на «Публічне акціонерне товариство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FF0000"/>
          <w:szCs w:val="20"/>
        </w:rPr>
        <w:tab/>
      </w:r>
      <w:r>
        <w:rPr>
          <w:szCs w:val="28"/>
        </w:rPr>
        <w:t>1.2.9 27.11.2019 №4274 «Про поновлення договорів оренди земельних ділянок юридичним особам», а саме: замінити в графі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8"/>
        </w:rPr>
      </w:pPr>
      <w:r>
        <w:rPr>
          <w:szCs w:val="28"/>
        </w:rPr>
        <w:tab/>
        <w:t>1.2.9.1 «Термін дії поновленого договору оренди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8"/>
        </w:rPr>
      </w:pPr>
      <w:r>
        <w:rPr>
          <w:szCs w:val="28"/>
        </w:rPr>
        <w:tab/>
        <w:t>1.2.9.1.1 пункту 4 додатка термін дії договору оренди з «24.11.2025» на «08.02.2025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8"/>
        </w:rPr>
      </w:pPr>
      <w:r>
        <w:rPr>
          <w:szCs w:val="28"/>
        </w:rPr>
        <w:tab/>
        <w:t>1.2.9.1.2 пункту 9 додатка термін дії договору оренди з «02.02.2020» на «02.02.2025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szCs w:val="28"/>
        </w:rPr>
        <w:tab/>
        <w:t>1.2.9.2 «Категорія земель та використання земельної ділянки»  пункту 5 додатка  категорію земельної ділянки із «Землі житлової та громадської забудови» на «Землі промисловості, транспорту, зв’язку, енергетики, оборони та іншого призначення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szCs w:val="28"/>
        </w:rPr>
        <w:tab/>
        <w:t>1.2.10 27.11.2019 №4300 «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 часткову  власність 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, а саме: замінити в графі «Прізвище, імя, по батькові» пункту 8 додатка 1 по батькові громадянки з «Валерівна» на «Валеріївн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8"/>
        </w:rPr>
      </w:pPr>
      <w:r>
        <w:rPr>
          <w:szCs w:val="28"/>
        </w:rPr>
        <w:tab/>
        <w:t>2. Визнати такими, що втратили чинніс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Cs w:val="28"/>
        </w:rPr>
      </w:pPr>
      <w:r>
        <w:rPr>
          <w:szCs w:val="28"/>
        </w:rPr>
        <w:tab/>
        <w:t xml:space="preserve">2.1 </w:t>
      </w:r>
      <w:r>
        <w:rPr>
          <w:spacing w:val="-2"/>
          <w:szCs w:val="28"/>
        </w:rPr>
        <w:t>рішення міської ради від 29.07.2014 №2818 «Про внесення змін до рішення міської ради від 28.05.2014 №2727 «Про надання дозволу на розроблення проектів землеустрою щодо відведення земельних ділянок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2 пункт 13 додатка до рішення міської ради від 28.08.2019 №4061 «Про поновлення договорів оренди земельних ділянок громадянам й фізичним особам-підприємцям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>
          <w:sz w:val="16"/>
          <w:szCs w:val="16"/>
        </w:rPr>
      </w:pPr>
      <w:r>
        <w:rPr>
          <w:szCs w:val="28"/>
        </w:rPr>
        <w:tab/>
        <w:tab/>
      </w:r>
      <w:r>
        <w:rPr>
          <w:color w:val="FF000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3</w:t>
      </w:r>
      <w:r>
        <w:rPr>
          <w:color w:val="000000"/>
          <w:szCs w:val="28"/>
        </w:rPr>
        <w:t>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04:00Z</dcterms:modified>
  <cp:revision>3</cp:revision>
  <dc:subject/>
  <dc:title>           </dc:title>
</cp:coreProperties>
</file>