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</w:rPr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</w:rPr>
        <w:t xml:space="preserve"> </w:t>
      </w:r>
      <w:r>
        <w:rPr>
          <w:i/>
          <w:sz w:val="24"/>
          <w:szCs w:val="24"/>
        </w:rPr>
        <w:t xml:space="preserve">2  </w:t>
      </w:r>
      <w:r>
        <w:rPr>
          <w:i/>
        </w:rPr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sz w:val="6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24.12.2019 №4374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  <w:szCs w:val="28"/>
        </w:rPr>
        <w:t xml:space="preserve">заявників-фізичних осіб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694"/>
        <w:gridCol w:w="2835"/>
        <w:gridCol w:w="992"/>
        <w:gridCol w:w="2410"/>
        <w:gridCol w:w="4110"/>
      </w:tblGrid>
      <w:tr>
        <w:trPr>
          <w:trHeight w:val="1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 договору орен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термін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оренди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 поновленні договорів оренди земель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совсь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right="14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розміщення торговельно-складського приміщення 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бедє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ча, 1/1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906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85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шені межі земельної ділянки (поза її межами частково розміщені об’єкт нерухомого майна та торговельний павільйон). Відсутні дозвільні документи на розміщення павільйон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і вимоги ст. 15 Закону України «Про оренду землі», Наказу Міністерства регіонального розвитку, будівництва та житлово-комуналь-ного господарства України від                   21 жовтня 2011 року №244 «Про              затвердження Порядку розміщення тимчасових споруд для провадження                підприємницької діяльності», п.32 договору оренди земельної ділян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694"/>
        <w:gridCol w:w="2835"/>
        <w:gridCol w:w="992"/>
        <w:gridCol w:w="2410"/>
        <w:gridCol w:w="4110"/>
      </w:tblGrid>
      <w:tr>
        <w:trPr>
          <w:trHeight w:val="2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ш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торговельного павільйо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льв. Європейський,11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1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3.201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69217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земельній ділянці розміщено             торговельний павільйон з порушенням меж земельного відведення.               2. Порушені вимоги п. 25 договору оренди земельної ділянки, ст. 15             Закону України «Про оренду землі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іль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др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 тимчасової споруди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ind w:left="-108" w:right="-142" w:firstLine="31"/>
              <w:jc w:val="center"/>
              <w:rPr/>
            </w:pPr>
            <w:r>
              <w:rPr>
                <w:sz w:val="24"/>
              </w:rPr>
              <w:t>вул. Георга Отса,18х,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211000000:04:522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69239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1. На земельній ділянці розміщено           об’єкт нерухомого майна - торговельний павільйон. Земельна ділянка надавалася рішенням міської ради від 17.10.2007 №1880  під розміщення торговельного кіоска на вул. Ге-орга Отса. 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2. З 2015 року оформлено право власності на об’єкт нерухомого майна (витяг з Державного реєстру речових прав на нерухоме майно про реєстрацію права власності від 25.03.2015 №35406276). 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ушено функціональне використання земельної ділянки, п. 14 договору оренди земельної ділянки, вимоги ст. 15 Закону України «Про оренду землі», ст. 83 Земельного  кодексу України</w:t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лі 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еху з виробництва              макаронних виробів з            магази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фимська, 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45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366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1.01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земельній ділянці розміщено капітальна споруда, у якій розташовано магазин та кафетерій.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ушено функціональне використання земельної ділянки, п. 33 договору оренди земельної ділянки, вимоги ст. 15 Закону України «Про оренду землі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694"/>
        <w:gridCol w:w="2835"/>
        <w:gridCol w:w="992"/>
        <w:gridCol w:w="2410"/>
        <w:gridCol w:w="4110"/>
      </w:tblGrid>
      <w:tr>
        <w:trPr>
          <w:trHeight w:val="3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орноку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ндивідуальних 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Ладозька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211000000:04:072:0017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,0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055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і  вимоги  п.6 договору оренди  земельної ділянки, ст. 15 Закону України «Про оренду землі». Звернення від 19.11.2019 №385395, після встановленого терміну (договір оренди закінчився 10.12.2019). Заявником  втрачено переважне право на поновлення договору оренди землі на новий ст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екретар  міської  ради                                                           Сергій Маляренко</w:t>
      </w:r>
      <w:r>
        <w:rPr>
          <w:i/>
          <w:color w:val="FFFFFF"/>
        </w:rPr>
        <w:t xml:space="preserve">          ** - після виправлення технічної помилки в Державному реєстрі речових прав на нерухоме майно щодо терміну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720" w:gutter="0" w:header="421" w:top="4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</w:t>
    </w:r>
    <w:r>
      <w:rPr>
        <w:i/>
        <w:sz w:val="24"/>
        <w:szCs w:val="24"/>
      </w:rPr>
      <w:tab/>
      <w:tab/>
      <w:tab/>
      <w:tab/>
      <w:tab/>
      <w:tab/>
      <w:tab/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39385</wp:posOffset>
              </wp:positionH>
              <wp:positionV relativeFrom="paragraph">
                <wp:posOffset>-85725</wp:posOffset>
              </wp:positionV>
              <wp:extent cx="9991725" cy="389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72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6.75pt;height:30.7pt;mso-wrap-distance-left:0pt;mso-wrap-distance-right:0pt;mso-wrap-distance-top:0pt;mso-wrap-distance-bottom:0pt;margin-top:-6.75pt;mso-position-vertical-relative:text;margin-left:41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39385</wp:posOffset>
              </wp:positionH>
              <wp:positionV relativeFrom="paragraph">
                <wp:posOffset>-85725</wp:posOffset>
              </wp:positionV>
              <wp:extent cx="95885" cy="324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25.55pt;mso-wrap-distance-left:0pt;mso-wrap-distance-right:0pt;mso-wrap-distance-top:0pt;mso-wrap-distance-bottom:0pt;margin-top:-6.75pt;mso-position-vertical-relative:text;margin-left:41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239385</wp:posOffset>
              </wp:positionH>
              <wp:positionV relativeFrom="paragraph">
                <wp:posOffset>-85725</wp:posOffset>
              </wp:positionV>
              <wp:extent cx="14605" cy="3898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0.7pt;mso-wrap-distance-left:0pt;mso-wrap-distance-right:0pt;mso-wrap-distance-top:0pt;mso-wrap-distance-bottom:0pt;margin-top:-6.75pt;mso-position-vertical-relative:text;margin-left:41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9:00Z</dcterms:created>
  <dc:creator>User 5</dc:creator>
  <dc:description/>
  <cp:keywords/>
  <dc:language>en-US</dc:language>
  <cp:lastModifiedBy>zagalny301_2</cp:lastModifiedBy>
  <cp:lastPrinted>2019-12-13T10:27:00Z</cp:lastPrinted>
  <dcterms:modified xsi:type="dcterms:W3CDTF">2019-12-26T12:49:00Z</dcterms:modified>
  <cp:revision>28</cp:revision>
  <dc:subject/>
  <dc:title>Додаток</dc:title>
</cp:coreProperties>
</file>