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</w:rPr>
        <w:t xml:space="preserve">  1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4.12.2019 №4374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заявників – юридичних осіб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3227"/>
        <w:gridCol w:w="1275"/>
        <w:gridCol w:w="1735"/>
        <w:gridCol w:w="4110"/>
      </w:tblGrid>
      <w:tr>
        <w:trPr>
          <w:trHeight w:val="1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                     акціонерне              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крнафта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автозаправної стан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Електрозаводська, 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82: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382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з довідкою Криворізького північного управління Головного управління ДПС у Дніпропетровській області від 28.11.2019 №36769-/10/04-36-57-30/12 – для обчислення орендної плати за землю не застосовано розмір 1,91%. Порушені вимоги пп. 6-14,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договору оренди земельної ділянки, стст. 15 Закону України «Про оренду землі»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2835"/>
        <w:gridCol w:w="992"/>
        <w:gridCol w:w="2410"/>
        <w:gridCol w:w="4110"/>
      </w:tblGrid>
      <w:tr>
        <w:trPr>
          <w:trHeight w:val="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СУХА БАЛ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                енергетики, об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адміністративно-побутового комбінату шахти «Ювілей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окров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ституційна, 1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7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00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На земельній ділянці розміщено               адміністративно-побутовий комплекс за адресою: вул. Конституційн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становлено невідповідність інформації в частині адреси: адреса земельної ділянки (договір оренди земельної ділянки від </w:t>
            </w:r>
            <w:r>
              <w:rPr>
                <w:sz w:val="24"/>
              </w:rPr>
              <w:t>14.01.2015 №8380034</w:t>
            </w:r>
            <w:r>
              <w:rPr>
                <w:color w:val="000000"/>
                <w:sz w:val="24"/>
                <w:szCs w:val="24"/>
              </w:rPr>
              <w:t xml:space="preserve">) не відповідає адресі об’єкта нерухомого майна, (реєстраційне посвідчення Криворізького бюро технічної інвентаризації від 05.01.1999 №1922)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рушено вимоги ст.15 Закону України «Про оренду землі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СУХА БАЛ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</w:t>
            </w:r>
            <w:r>
              <w:rPr>
                <w:color w:val="000000"/>
                <w:sz w:val="24"/>
              </w:rPr>
              <w:t>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житлово-побутових приміщ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окров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3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0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80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02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На земельній ділянці розміщено об’єкти нерухомого майна, що               мають адреси: вул. Ватутіна, 1, 3, 5, 7 та вул. Міжпланетна, 6.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686" w:leader="none"/>
              </w:tabs>
              <w:ind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становлено невідповідність інформації в частині адреси: адреса земельної ділянки (договір оренди) не відповідає адресам об’єктів нерухомого майна, зазначених у правових документах на них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рушено вимоги ст.15 Закону України «Про оренду землі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right="-15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 1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2835"/>
        <w:gridCol w:w="992"/>
        <w:gridCol w:w="2410"/>
        <w:gridCol w:w="4110"/>
      </w:tblGrid>
      <w:tr>
        <w:trPr>
          <w:trHeight w:val="2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ЬСПЕЦСТАЛЬ-ПОСТАЧ»,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о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</w:t>
            </w:r>
            <w:r>
              <w:rPr>
                <w:color w:val="000000"/>
                <w:sz w:val="24"/>
              </w:rPr>
              <w:t>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Катеринівська, 1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159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380869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емельна ділянка (кадастровий номер </w:t>
            </w:r>
            <w:r>
              <w:rPr>
                <w:sz w:val="24"/>
              </w:rPr>
              <w:t>1211000000:06:159:0025)</w:t>
            </w:r>
            <w:r>
              <w:rPr>
                <w:color w:val="000000"/>
                <w:sz w:val="24"/>
                <w:szCs w:val="24"/>
              </w:rPr>
              <w:t xml:space="preserve"> сформована для розміщення приміщень 1, 3, вбудованих в одноповерхову нежитлову будівлю на вул. Катеринівській, 1а. За межами земельної ділянки частково знаходиться прибудова до приміщення 3, без наданих дозвільних документів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Установлено невідповідність інформації в частині адреси: адреса земельної ділянки (договір оренди земельної ділянки від </w:t>
            </w:r>
            <w:r>
              <w:rPr>
                <w:sz w:val="24"/>
              </w:rPr>
              <w:t>17.10.2019 №33808698</w:t>
            </w:r>
            <w:r>
              <w:rPr>
                <w:color w:val="000000"/>
                <w:sz w:val="24"/>
                <w:szCs w:val="24"/>
              </w:rPr>
              <w:t>) не відповідає адресі об’єкта нерухомого майна (витяги з Державного реєстру речових прав на нерухоме майно від 02.10.2018 №№28216076, 28216967), порушені умови  пп. 23, 26 договору оренди, ст. 15 Закону України «Про оренду землі»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раховуючи протокол №58 засідання постійної комісії з питань земельних відносин, містобудування, комунальної власності міста       від 20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i/>
          <w:color w:val="FFFFFF"/>
        </w:rPr>
        <w:t>*</w:t>
      </w:r>
      <w:r>
        <w:rPr>
          <w:b/>
          <w:i/>
          <w:sz w:val="28"/>
          <w:szCs w:val="28"/>
        </w:rPr>
        <w:t>Секретар  міської  ради                                                     Сергій Маляренко</w:t>
      </w:r>
      <w:r>
        <w:rPr>
          <w:i/>
          <w:color w:val="FFFFFF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* - після виправлення технічної помилки в Державному реєстрі речових прав на нерухоме майно щодо терміну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539" w:right="720" w:gutter="0" w:header="421" w:top="477" w:footer="7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ab/>
      <w:tab/>
      <w:t xml:space="preserve">                                              3                                                                                      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89" w:leader="none"/>
        <w:tab w:val="right" w:pos="15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6:00Z</dcterms:created>
  <dc:creator>User 5</dc:creator>
  <dc:description/>
  <cp:keywords/>
  <dc:language>en-US</dc:language>
  <cp:lastModifiedBy>zagalny301_2</cp:lastModifiedBy>
  <cp:lastPrinted>2019-12-13T13:31:00Z</cp:lastPrinted>
  <dcterms:modified xsi:type="dcterms:W3CDTF">2019-12-26T12:48:00Z</dcterms:modified>
  <cp:revision>41</cp:revision>
  <dc:subject/>
  <dc:title>Додаток</dc:title>
</cp:coreProperties>
</file>