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39961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-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землекористувачів щодо поновлення договорів оренди земельних ділянок,  довідки Криворізьких управлінь Головного управління ДПС у Дніпропетровській області, акти обстежень земельних ділянок, виконані посадовими особами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 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ів 1, 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ами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Заявникам відповідно до додатків 1, 2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1 оформити право користування земельними ділянками шляхом укладення договорів оренди відповідно до правовстановлюючих документів на нерухоме майн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3.2</w:t>
      </w:r>
      <w:r>
        <w:rPr/>
        <w:t xml:space="preserve"> </w:t>
      </w:r>
      <w:r>
        <w:rPr>
          <w:szCs w:val="28"/>
        </w:rPr>
        <w:t>здійснювати оплату за фактичне користування земельними ділянками  за період від дати закінчення дії  попередніх договорів оренди до дати державної реєстрації права оренди, оформленого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4. 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5. Контроль за виконанням пункту 3 рішення відповідно до наданих повноважень  покласти на департамент регулювання містобудівної  діяльності та земельних відносин  виконкому Криворізької міської ради, виконкоми </w:t>
      </w:r>
      <w:r>
        <w:rPr>
          <w:color w:val="000000"/>
          <w:szCs w:val="28"/>
        </w:rPr>
        <w:t xml:space="preserve">Покровської, Саксаганської, Довгинцівської, Центрально-Міської районних </w:t>
      </w:r>
      <w:r>
        <w:rPr>
          <w:szCs w:val="28"/>
        </w:rPr>
        <w:t>у місті р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2:50:00Z</dcterms:modified>
  <cp:revision>3</cp:revision>
  <dc:subject/>
  <dc:title>           </dc:title>
</cp:coreProperties>
</file>