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4.12.2019 №43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835"/>
        <w:gridCol w:w="992"/>
        <w:gridCol w:w="6521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.І.О-ТРЕЙДЕР ІНТЕРНАЦІО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центру ді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27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1. Земельна ділянка перебуває в орендному користуванні на підставі діючого договору оренди, зареєстрованого в Державному реєстрі речових прав на нерухоме майно 09.08.2019 за №32827507 (термін дії договору – 14.08.2024)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повідно до ст. 55 Закону України «Про землеустрій» технічна документація розробляється на підставі дозволу, наданого органом місцевого самоврядування, у разі, якщо передбачається здійснити передачу земельної ділянки у власність чи користування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На теперішній час земельна ділянка вже перебуває в користуванні заявника, надавати дозвіл міської ради на виготовлення  технічної документації із землеустрою щодо встановлення (відновлення) у натурі (на місцевості) меж земельної ділянки на вул.  Вокзальній, 27б немає законних підста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енко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автотранспортного підприємства «АТП-Сервіс» на 60 машино-міс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ьв. Вечірній, 2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9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ерухоме майно, розташоване на ділянці й право власності на яке зареєстроване у Державному реєстрі речових прав на нерухоме майно  16.12.2014 №8092793, включає: будівлі кафе, автомийки, паркан, ворота, вимощення, тимчасовий сара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2. Цільове призначення сформованої  земельної ділянки з кадастровим номером 1211000000:06:055:0115 (для будівництва автотранспортного підприємства «АТП-Сервіс» н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60 машино-місць)</w:t>
            </w:r>
            <w:r>
              <w:rPr>
                <w:color w:val="000000"/>
                <w:lang w:val="uk-UA"/>
              </w:rPr>
              <w:t xml:space="preserve"> не відповідає її фактичному використанню (розміщення будівель автомийки, паркан, ворота, вимощення, тимчасовий сарай)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ються на підставі проектів землеустрою щодо відведення земельних ділянок</w:t>
            </w:r>
          </w:p>
        </w:tc>
      </w:tr>
      <w:tr>
        <w:trPr>
          <w:trHeight w:val="3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ЛІТ-БІЗН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оптово-ринк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ерехресті вул. Вокзальної  та  вул.  Нікопольське шос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64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9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>1. Земельна ділянка перебуває в орендному користуванні на підставі діючого договору оренди, зареєстрованого в Державному реєстрі речових прав на нерухоме майно 18.06.2019 за №32064520 (термін дії договору – 22.05.2024)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повідно до ст. 55 Закону України «Про землеустрій» технічна документація розробляється на підставі дозволу, наданого органом місцевого самоврядування, у разі, якщо передбачається здійснити передачу земельної ділянки у власність чи користування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На теперішній час земельна ділянка вже перебуває в користуванні заявника, надавати дозвіл міської ради на виготовлення  технічної документації із землеустрою щодо встановлення (відновлення) у натурі (на місцевості) меж земельної  ділянки  на  перехресті  вул. Вокзальної та  вул.  Нікопольське шосе немає законних підстав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ground215-2</dc:creator>
  <dc:description/>
  <cp:keywords/>
  <dc:language>en-US</dc:language>
  <cp:lastModifiedBy>zagalny301_2</cp:lastModifiedBy>
  <cp:lastPrinted>2019-11-27T15:53:00Z</cp:lastPrinted>
  <dcterms:modified xsi:type="dcterms:W3CDTF">2019-12-26T12:36:00Z</dcterms:modified>
  <cp:revision>283</cp:revision>
  <dc:subject/>
  <dc:title>Додаток 4</dc:title>
</cp:coreProperties>
</file>