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1328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Ільченку А.Г. у наданні згоди на подальше користування частиною земель-ної ділянки, на яку поширюється право сервітуту, під тимчасовою спорудою для здійснення підпри-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громадянина Ільченка Анатолія Григоровича від 22.11.2019 №386510-2019 про надання згоди на подальше користування       частиною земельної ділянки, на яку поширюється право сервітуту, під тимчасовою спорудою торговельного павільйону на вул. Івана Авраменка, 15 у Саксаганському районі, акт обстеження земельної ділянки від 03.12.2019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 xml:space="preserve">ради, довідку Криворізького північного управління Головного управління ДПС у Дніпропетровській області від 18.11.2019 №31634/04-36-57-80-40, лист Комунального підприємства «Кривбасводоканал» від 20.11.2019 №12508; ураховуючи, щ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порушено термін звернення (п.3.1 договору оренди особистого сервітут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споруда облаштована з порушенням  паспорта прив’язки (не виконані умови п.2.2.1 рішення міської ради від 27.02.2019 №3568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рішення міської  ради від 27.07.2011 №514 «Про затвердження Положення про самоврядний контроль за використанням та охороною земель у м. Кривому Розі»; з метою забезпечення виконання вимог Земельного та Податкового кодексів України; керуючись Земельним та Цивільним кодексами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мовити громадянину Ільченку Анатолію Григоровичу  в наданні згоди на подальше користування частиною земельної ділянки площею 0,0080 га  на вул. Івана Авраменка, 15 у Саксаганському районі (кадастровий номер 1211000000:06:161:0031), наданою на підставі договору особистого сервітуту (державна реєстрація права користування від 11.04.2019 №31480008), для розміщення тимчасової споруди торговельного павільйону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. Громадянину Ільченку Анатолію Григоровичу  після припинення 28.12.2019 дії договору особистого сервітуту в тримісячний термін повернути розпоряднику частину земельної ділянки, щодо якої встановлено особистий сервітут, у стані, не гіршому за той, у якому вона була одержана в користування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3. У разі невиконання  громадянином Ільченком Анатолієм Григоровичем  пункту 2 рішення, виконкому Саксаганської районної у місті ради розглянути на засіданні районної постійної діючої комісії з упорядкування розміщення тимчасових об’єктів для здійснення підприємницької діяльності питання                демонтажу тимчасової споруди.     </w:t>
      </w:r>
    </w:p>
    <w:p>
      <w:pPr>
        <w:pStyle w:val="Normal"/>
        <w:tabs>
          <w:tab w:val="clear" w:pos="708"/>
          <w:tab w:val="left" w:pos="-3686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4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 xml:space="preserve">5. 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142" w:firstLine="567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ind w:left="142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 xml:space="preserve">  Юрій Вілку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ind w:left="142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30:00Z</dcterms:modified>
  <cp:revision>3</cp:revision>
  <dc:subject/>
  <dc:title>           </dc:title>
</cp:coreProperties>
</file>