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4.12.2019 №4366</w:t>
      </w:r>
    </w:p>
    <w:p>
      <w:pPr>
        <w:pStyle w:val="Normal"/>
        <w:jc w:val="center"/>
        <w:rPr>
          <w:i/>
          <w:i/>
          <w:color w:val="0070C0"/>
          <w:sz w:val="16"/>
          <w:szCs w:val="16"/>
          <w:lang w:val="uk-UA"/>
        </w:rPr>
      </w:pPr>
      <w:r>
        <w:rPr>
          <w:i/>
          <w:color w:val="0070C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 на сході України,</w:t>
      </w:r>
      <w:r>
        <w:rPr>
          <w:b/>
          <w:i/>
          <w:sz w:val="28"/>
          <w:szCs w:val="20"/>
          <w:lang w:val="uk-UA"/>
        </w:rPr>
        <w:t xml:space="preserve"> </w:t>
      </w:r>
      <w:r>
        <w:rPr>
          <w:b/>
          <w:bCs/>
          <w:i/>
          <w:iCs/>
          <w:sz w:val="28"/>
          <w:szCs w:val="20"/>
          <w:lang w:val="uk-UA"/>
        </w:rPr>
        <w:t xml:space="preserve">операції об’єднаних сил у Донецькій і Луганській областях,  членів їх сімей, </w:t>
      </w:r>
      <w:r>
        <w:rPr>
          <w:b/>
          <w:bCs/>
          <w:i/>
          <w:iCs/>
          <w:sz w:val="28"/>
          <w:szCs w:val="28"/>
          <w:lang w:val="uk-UA"/>
        </w:rPr>
        <w:t>сімей загиблих, під час участі в антитерористичній операції на сході України та</w:t>
      </w:r>
      <w:r>
        <w:rPr>
          <w:b/>
          <w:bCs/>
          <w:i/>
          <w:iCs/>
          <w:sz w:val="28"/>
          <w:szCs w:val="20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операції об’єднаних сил у Донецькій і Луганській областях, яким передаються безоплатно </w:t>
      </w:r>
      <w:r>
        <w:rPr>
          <w:b/>
          <w:i/>
          <w:sz w:val="28"/>
          <w:szCs w:val="28"/>
          <w:lang w:val="uk-UA"/>
        </w:rPr>
        <w:t xml:space="preserve">у власність земельні ділянки для будівництва й обслуговування житлового будинку, господарських будівель і споруд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62"/>
        <w:gridCol w:w="3118"/>
        <w:gridCol w:w="993"/>
        <w:gridCol w:w="14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spacing w:val="-8"/>
                <w:lang w:val="uk-UA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, кадастр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ашов Юрій 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91</w:t>
            </w:r>
            <w:r>
              <w:rPr/>
              <w:t>:0</w:t>
            </w:r>
            <w:r>
              <w:rPr>
                <w:lang w:val="uk-UA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ок Анатолій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91</w:t>
            </w:r>
            <w:r>
              <w:rPr/>
              <w:t>:0</w:t>
            </w:r>
            <w:r>
              <w:rPr>
                <w:lang w:val="uk-UA"/>
              </w:rPr>
              <w:t>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дась Лариса 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ружина загиблого військовослужбовця  Бардася Сергія Миколай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авленко Максим Борис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риходченко Борис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Горушко Сергій Євген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Дехта Микола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остюченко Костянтин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ус Василь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ркан Ігор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оян Олександр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 xml:space="preserve">єднаних сил у Донецькій і Луганській областях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Демиденко Дмитро Геннадійович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Бєляков Павло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орозевич Володимир Леонід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аспаржак Сергій Євген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ороз Сергій 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ісаренко Максим Олександрович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Нагорний Анатолій Олекс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Драгушан Владіслав 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Драгушан Віталій 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ороз Денис Костянти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єснік Віталій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’єднаних сил у Донецькій і Луганській областях)</w:t>
            </w:r>
            <w:r>
              <w:rPr>
                <w:spacing w:val="-8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Буденко Ігор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Бітєньков Олег Віта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оваль Віталій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Зубко Ігор 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ухаренко Сергій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7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унько Олександр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Солончук Станіслав Степ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 xml:space="preserve">Заярний </w:t>
            </w:r>
            <w:r>
              <w:rPr>
                <w:spacing w:val="-8"/>
                <w:lang w:val="uk-UA"/>
              </w:rPr>
              <w:t>Ярослав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говой Сергій Іванович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Кудако Микола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Левицький Олег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Тьоплий Анатолій Станіслав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Самохвалов Станіслав Олег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Чорний Валерій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Романенко Олег 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Попонін Михайло Ю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Курило Володимир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Олійник Тарас Вадим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юк Денис Фед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 Максим Миколайович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икін Сергій Петрович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иякий Віктор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хнов Олександр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шко Олег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идов Ілля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ак Денис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він Сергій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тенко Сергій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зд Єгор Альбі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анков Віталій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дратенко Віталій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ина Максим 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овський Максим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арський Євген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ушенко Дмитро Юрійович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мозенко Сергій 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мозенко Владислав 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сіль Андрій Миколайович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кова Ірина 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ця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ін Сергій 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Інна Валенти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ружина померлого військовослужбовця  Костенка Ігоря Віктор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мов Володимир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гак Юрій Богд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монов Олег Михай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ежаєв Андрій Фед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венко Сергій Віта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лінко Володимир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венко Ігор 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лік Віталій Віта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лєксєєв Олександр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лдован Віталій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іфат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 Тімур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потько Сергій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тницький Андрі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пкало Сергій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олодіж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91</w:t>
            </w:r>
            <w:r>
              <w:rPr/>
              <w:t>:0</w:t>
            </w:r>
            <w:r>
              <w:rPr>
                <w:lang w:val="uk-UA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ловенко Дар</w:t>
            </w:r>
            <w:r>
              <w:rPr/>
              <w:t>’</w:t>
            </w:r>
            <w:r>
              <w:rPr>
                <w:lang w:val="uk-UA"/>
              </w:rPr>
              <w:t>я Васи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ця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лодіжна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91</w:t>
            </w:r>
            <w:r>
              <w:rPr/>
              <w:t>:0</w:t>
            </w:r>
            <w:r>
              <w:rPr>
                <w:lang w:val="uk-UA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уренко Наталія 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ця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лодіж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91</w:t>
            </w:r>
            <w:r>
              <w:rPr/>
              <w:t>:0</w:t>
            </w:r>
            <w:r>
              <w:rPr>
                <w:lang w:val="uk-UA"/>
              </w:rPr>
              <w:t>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івний Андрій Геннад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рат загиблого військовослужбовця  Хлівного Богдана Геннадій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ина Юрій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рокоумов Вадим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озєв Станіслав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єєв Андрій 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ріменко Євген 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ченко Дмитро 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анець Олександр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ерін Анатолій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енко Олег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тело Володимир Олег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як Микола Вікторович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шта Сергій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щок Денис 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лін Андрій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 Максим 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ужний Євген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енко Олександр Станіслав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нко Анатолій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адчук Анатолій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ихнович Сергій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врютін Володимир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яченко Олександр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Євген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мін Олександр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инацький Олег 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0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Григорій Анд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0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ей Степан Степ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о Микола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0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каченко Віталій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1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енко Євген Олег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інський Володимир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енко Сергій 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а Володимир 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вик Ігор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нту Сергій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аров Євген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о Андрій 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дєєнко Богдан 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тулов Іван 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устроєв Сергій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еховський Олександр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к Андрій 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соцький Олексндр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овородко Костянтин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ров Володимир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ін Сергій Олекс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іна Тетяна Вікто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ця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пканс Володимир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в Володимир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 xml:space="preserve">єднаних сил у Донецькій і Луганській областях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тін Андрій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шкевич Вячеслав Вале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zagalny301_2</cp:lastModifiedBy>
  <cp:lastPrinted>2019-12-13T10:41:00Z</cp:lastPrinted>
  <dcterms:modified xsi:type="dcterms:W3CDTF">2019-12-26T12:26:00Z</dcterms:modified>
  <cp:revision>165</cp:revision>
  <dc:subject/>
  <dc:title>Додаток 4</dc:title>
</cp:coreProperties>
</file>