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36833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 операції об'єднаних сил у Донецькій і Луганській областях, членам їх сімей, сімей загиблих під час участі в антитерористичній операції на сході України та операції об'єднаних сил у Донецькій і Луганській областя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>Розглянувши звернення голови тимчасової робочої групи для розгляду заяв учасників антитерористичної операції, операції об’єднаних сил у Донецькій і Луганській областях, членів їх сімей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сімей загиблих під час участі в антитерористичній операції на сході України, операції  об’єднаних сил  у  Донецькій і Луганській областях з питання отримання земельних ділянок у власність для будівництва й обслуговування житлового будинку, господарських будівель і споруд та протоколи засідань тимчасової робочої групи від 28.11.2019 №13, 06.12.2019 №14; ураховуючи рішення міської ради від 30.01.2019 №3493 </w:t>
      </w:r>
      <w:r>
        <w:rPr>
          <w:i w:val="false"/>
          <w:spacing w:val="-4"/>
          <w:szCs w:val="28"/>
        </w:rPr>
        <w:t>«Про затвердження проекту землеустрою щодо відведення земельних ділянок на  вул. Сергія Параджанова та реєстрацію права комунальної власності на них», №3494 «Про затвердження проекту землеустрою щодо відведення земельних ділянок на вул. Молодіжній та реєстрацію права комунальної власності на них»</w:t>
      </w:r>
      <w:r>
        <w:rPr>
          <w:i w:val="false"/>
          <w:szCs w:val="28"/>
        </w:rPr>
        <w:t>, 29.05.2019 №3808</w:t>
      </w:r>
      <w:r>
        <w:rPr>
          <w:b/>
          <w:i w:val="false"/>
          <w:szCs w:val="28"/>
          <w:lang w:eastAsia="ar-SA"/>
        </w:rPr>
        <w:t xml:space="preserve"> </w:t>
      </w:r>
      <w:r>
        <w:rPr>
          <w:i w:val="false"/>
          <w:szCs w:val="28"/>
          <w:lang w:eastAsia="ar-SA"/>
        </w:rPr>
        <w:t>«</w:t>
      </w:r>
      <w:r>
        <w:rPr>
          <w:i w:val="false"/>
          <w:szCs w:val="28"/>
        </w:rPr>
        <w:t>Про затвердження проекту землеустрою щодо відведення земельних ділянок на вул. Халтуріна та реєстрацію права комунальної власності на них», 26.06.2019 №3901 «Про затвердження проекту землеустрою щодо відведення земельних ділянок між вулицями  Доватора та Маршака, реєстрацію права ко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розпорядження  міського голови від 05.02.2015 №46-р «Про створення </w:t>
      </w:r>
      <w:r>
        <w:rPr>
          <w:i w:val="false"/>
          <w:color w:val="000000"/>
          <w:szCs w:val="28"/>
        </w:rPr>
        <w:t>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користування для будівництва й обслуговування житлового будинку, господарських будівель і споруд, затвердження її складу та Положення про неї</w:t>
      </w:r>
      <w:r>
        <w:rPr>
          <w:i w:val="false"/>
          <w:szCs w:val="28"/>
        </w:rPr>
        <w:t xml:space="preserve">», зі змінами; відповідно до стст. 12, 79-1, 122, 125, 206 Земельного кодексу України, ст. 414 Циві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8"/>
          <w:szCs w:val="18"/>
        </w:rPr>
      </w:pPr>
      <w:r>
        <w:rPr>
          <w:i w:val="false"/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із земель комунальної власності міста безоплатно у власність земельні ділянки житлової та громадської забудови на вулицях Сергія Параджанова та Молодіжній у Довгинцівському  районі,  вулиці  Халтуріна  у Центрально-Міському районі, між вулицями Доватора та Маршака  у Тернівському районі учасникам антитерористичної операції на сході України та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,</w:t>
      </w:r>
      <w:r>
        <w:rPr/>
        <w:t xml:space="preserve"> членам їх сімей,</w:t>
      </w:r>
      <w:r>
        <w:rPr>
          <w:spacing w:val="-4"/>
          <w:szCs w:val="28"/>
        </w:rPr>
        <w:t xml:space="preserve"> сімей загиблих під час участі в антитерористичній операції на сході України та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</w:t>
      </w:r>
      <w:r>
        <w:rPr>
          <w:spacing w:val="-4"/>
          <w:szCs w:val="28"/>
        </w:rPr>
        <w:t xml:space="preserve"> згідно з додатком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Учасникам антитерористичної операції на сході України,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,</w:t>
      </w:r>
      <w:r>
        <w:rPr>
          <w:spacing w:val="-4"/>
          <w:szCs w:val="28"/>
        </w:rPr>
        <w:t xml:space="preserve">  членам їх сімей, сімей загиблих під час участі в антитерористичній операції на сході України та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</w:t>
      </w:r>
      <w:r>
        <w:rPr>
          <w:spacing w:val="-4"/>
          <w:szCs w:val="28"/>
        </w:rPr>
        <w:t xml:space="preserve"> 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значених цим кодексом, проводиться один раз за кожним видом використання;</w:t>
      </w:r>
    </w:p>
    <w:p>
      <w:pPr>
        <w:pStyle w:val="Normal"/>
        <w:ind w:firstLine="708"/>
        <w:jc w:val="both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40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  <w:r>
        <w:rPr>
          <w:sz w:val="20"/>
          <w:szCs w:val="20"/>
        </w:rPr>
        <w:t xml:space="preserve">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2:28:00Z</dcterms:modified>
  <cp:revision>3</cp:revision>
  <dc:subject/>
  <dc:title>           </dc:title>
</cp:coreProperties>
</file>