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4653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вул. Соборності, буд. 6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державного і комунального майна"; відповідно до рішення міської  ради від 26.12.2018 №3323 "Про затвердження переліку об’єктів комунальної власності міста, що підлягають приватизації у 2019 році", зі змінами</w:t>
      </w:r>
      <w:r>
        <w:rPr>
          <w:iCs/>
          <w:szCs w:val="20"/>
        </w:rPr>
        <w:t xml:space="preserve">; беручи до уваги пакет документів, наданий фізичною особою-підприємцем Жолобовим Іллєю Олександровичем; </w:t>
      </w:r>
      <w:r>
        <w:rPr>
          <w:szCs w:val="20"/>
        </w:rPr>
        <w:t xml:space="preserve">керуючись Законом України "Про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709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иця Соборності, будинок 6б 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709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комплексу, розташованого за адресою: вулиця Соборності, будинок 6б, що складається          з адміністративної будівлі літ. "А-1", загальною площею 350,2 кв. м, будівлі гаража літ. "В-1", загальною площею 39,1 кв. м, будівлі гаражних боксів               літ. "Г-1", загальною площею 167,6 кв. м, фізичній особі-підприємцю </w:t>
      </w:r>
      <w:r>
        <w:rPr>
          <w:iCs/>
          <w:szCs w:val="20"/>
        </w:rPr>
        <w:t xml:space="preserve">Жолобову Іллі Олександровичу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709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комунальної   власності  міста  виконкому Криворізької  міської ради здійснити необхідні дії щодо приватизації об’єкта, зазначеного 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17:00Z</dcterms:modified>
  <cp:revision>3</cp:revision>
  <dc:subject/>
  <dc:title>           </dc:title>
</cp:coreProperties>
</file>