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031766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окремого майна від Приватного акціонерного товариства «Інгулецький гірничо-збагачувальний комбінат»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озглянувши звернення Приватного акціонерного товариства «</w:t>
      </w:r>
      <w:r>
        <w:rPr>
          <w:bCs/>
          <w:iCs/>
        </w:rPr>
        <w:t>Інгулецький гірничо-збагачувальний комбінат»</w:t>
      </w:r>
      <w:r>
        <w:rPr/>
        <w:t xml:space="preserve"> про безоплатну передачу до комунальної власності територіальної громади міста Кривого Рогу окремого майна – системи рентгенодіагностичної універсальної, що належить товариству; ураховуючи </w:t>
      </w:r>
      <w:r>
        <w:rPr>
          <w:szCs w:val="28"/>
        </w:rPr>
        <w:t xml:space="preserve">погодження управління охорони здоров’я виконкому Криворізької міської ради, Комунального некомерційного підприємства «Криворізька міська лікарня №17» Криворізької міської ради щодо </w:t>
      </w:r>
      <w:r>
        <w:rPr/>
        <w:t>взяття окремого майна</w:t>
      </w:r>
      <w:r>
        <w:rPr>
          <w:szCs w:val="28"/>
        </w:rPr>
        <w:t xml:space="preserve"> </w:t>
      </w:r>
      <w:r>
        <w:rPr/>
        <w:t>на балансовий облік;</w:t>
      </w:r>
      <w:r>
        <w:rPr>
          <w:szCs w:val="28"/>
        </w:rPr>
        <w:t xml:space="preserve"> керуючись Законами України,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/>
          <w:bCs/>
          <w:i/>
          <w:szCs w:val="28"/>
        </w:rPr>
        <w:t>вирішила</w:t>
      </w:r>
      <w:r>
        <w:rPr>
          <w:b/>
          <w:bCs/>
          <w:i/>
        </w:rPr>
        <w:t>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both"/>
        <w:rPr/>
      </w:pPr>
      <w:r>
        <w:rPr>
          <w:iCs/>
          <w:szCs w:val="28"/>
        </w:rPr>
        <w:t>1. Надати згоду на безоплатне прийняття окремого майна – системи рентгенодіагностичної універсальної Luminos RF Classik, серійний номер 10393, дата вводу в експлуатацію – 14.12.2011 від Приватного акціонерного товариства</w:t>
      </w:r>
      <w:r>
        <w:rPr>
          <w:i/>
          <w:szCs w:val="28"/>
        </w:rPr>
        <w:t xml:space="preserve"> </w:t>
      </w:r>
      <w:r>
        <w:rPr>
          <w:szCs w:val="28"/>
        </w:rPr>
        <w:t>«Інгулецький гірничо-збагачувальний комбінат»</w:t>
      </w:r>
      <w:r>
        <w:rPr>
          <w:iCs/>
          <w:szCs w:val="28"/>
        </w:rPr>
        <w:t xml:space="preserve"> до комунальної власності територіальної громади міста Кривого Рогу в порядку, визначеному чинним законодавством України.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 xml:space="preserve">2. Приватному акціонерному товариству </w:t>
      </w:r>
      <w:r>
        <w:rPr>
          <w:szCs w:val="28"/>
        </w:rPr>
        <w:t>«Інгулецький гірничо-збагачувальний комбінат» (Герасимчук О.М.):</w:t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>2.1 передати на балансовий облік Комунальному некомерційному підприємству «Криворізька міська лікарня №17» Криворізької міської ради вказане майно разом з технічною та бухгалтерською документацією;</w:t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>2.2 спільно з управлінням комунальної власності міста виконкому Криворізької міської ради здійснити документальне оформлення передачі з власності товариства до комунальної власності територіальної громади міста Кривого Рогу шляхом складання відповідного акта приймання-передачі.</w:t>
      </w:r>
    </w:p>
    <w:p>
      <w:pPr>
        <w:pStyle w:val="Normal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3. Комунальному некомерційному підприємству  «Криворізька  міська  лікарня №17» Криворізької міської ради (Чорновол Ю.І.): 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3.1 облікувати на  власному балансі прийняте від Приватного акціонер-ного товариства «Інгулецький гірничо-збагачувальний комбінат» майно;     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  <w:t>3.2 забезпечити подальше належне утримання та експлуатацію системи рентгенодіагностичної універсальної Luminos RF Classik.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Cs w:val="28"/>
        </w:rPr>
        <w:tab/>
        <w:t xml:space="preserve">4. </w:t>
      </w:r>
      <w:r>
        <w:rPr>
          <w:szCs w:val="28"/>
        </w:rPr>
        <w:t>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Cs w:val="28"/>
        </w:rPr>
        <w:t xml:space="preserve">Міський голова                                         </w:t>
        <w:tab/>
        <w:tab/>
        <w:t xml:space="preserve">                   Юрій  Вілку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08T12:16:00Z</dcterms:modified>
  <cp:revision>4</cp:revision>
  <dc:subject/>
  <dc:title>           </dc:title>
</cp:coreProperties>
</file>