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1765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                           "Про затвердження переліку об'єктів комунальної власності міста,                     що підлягають приватизації у 2019 році" та приватизацію об'єкта нерухомого майна за адресою: вул. Володимира Великого, буд. 39,                          прим. 10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 </w:t>
      </w:r>
      <w:r>
        <w:rPr>
          <w:szCs w:val="20"/>
        </w:rPr>
        <w:t xml:space="preserve">на  виконання ст. 18 Закону України "Про приватизацію державного               і комунального майна"; </w:t>
      </w:r>
      <w:r>
        <w:rPr>
          <w:iCs/>
          <w:szCs w:val="20"/>
        </w:rPr>
        <w:t xml:space="preserve">беручи до уваги пакет документів, наданий             фізичною особою-підприємцем Павлюшиною Євгенією Валеріївною; </w:t>
      </w:r>
      <w:r>
        <w:rPr>
          <w:szCs w:val="20"/>
        </w:rPr>
        <w:t xml:space="preserve">керуючись Законом України "Про місцеве самоврядування в Україні",   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>Унести до рішення міської ради від 26.12.2018 №3323 "Про затвердження переліку об’єктів комунальної власності міста, що підлягають приватизації у 2019 році", зі змінами, такі зміни: у переліку об’єкті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iCs/>
          <w:szCs w:val="20"/>
        </w:rPr>
      </w:pPr>
      <w:r>
        <w:rPr>
          <w:iCs/>
          <w:szCs w:val="20"/>
        </w:rPr>
        <w:t>1.1 вважати пункти 18-27 попередньої редакції пунктами 17-26 відповідн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Cs/>
          <w:szCs w:val="20"/>
        </w:rPr>
      </w:pPr>
      <w:r>
        <w:rPr>
          <w:iCs/>
          <w:szCs w:val="20"/>
        </w:rPr>
        <w:t>1.2 доповнити пункт 27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iCs/>
                <w:szCs w:val="20"/>
              </w:rPr>
              <w:t>Нежитлове приміщення, що орендує фізична особа-підприємець Павлюшина Є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Володимира Великого, буд. 39, прим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6,7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0" w:after="120"/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за адресою: вул. Володимира Великого, буд. 39, прим. 109, загальною площею 116,74 кв. м фізичній особі-підприємцю </w:t>
      </w:r>
      <w:r>
        <w:rPr>
          <w:iCs/>
          <w:szCs w:val="20"/>
        </w:rPr>
        <w:t xml:space="preserve">Павлюшиній Євгенії Валер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комунальної власності міста виконкому Криворізької міської ради здійснити необхідні дії щодо приватизації об’єкта, зазначеного                                   в пунктах 1, 2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 з  питань  земельних  відносин,  містобудування,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02:00Z</dcterms:modified>
  <cp:revision>3</cp:revision>
  <dc:subject/>
  <dc:title>           </dc:title>
</cp:coreProperties>
</file>