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64849721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V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12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36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7.07.2016 №754 «Про затвердження Положення про управління комунальної власності міста виконкому Криворізької міської ради в новій редакції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З метою реалізації закріплення нерухомого майна комунальної власності територіальної громади міста Кривого Рогу на праві оперативного управління чи господарського відання за комунальними підприємствами, закладами, установами та забезпечення його державної реєстрації в установленому чинним законодавством України порядку; відповідно до Закону України «Про державну реєстрацію речових прав на нерухоме майно та їх обтяжень»;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</w:t>
      </w:r>
      <w:r>
        <w:rPr>
          <w:szCs w:val="28"/>
        </w:rPr>
        <w:t>: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/>
      </w:pPr>
      <w:r>
        <w:rPr>
          <w:szCs w:val="28"/>
        </w:rPr>
        <w:t>1. Унести зміни до рішення міської ради від 27.07.2016 №754 «Про затвердження Положення про управління комунальної власності міста виконкому Криворізької міської ради в новій редакції», зі змінами, а саме: викласти Положення про управління комунальної власності міста виконкому Криворізької міської ради в новій редакції (додаток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sz w:val="24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>
          <w:szCs w:val="28"/>
        </w:rPr>
      </w:pPr>
      <w:r>
        <w:rPr>
          <w:szCs w:val="28"/>
        </w:rPr>
        <w:t>2. Визнати таким, що втратило чинність, рішення міської ради від 27.03.2019 №3607 «Про внесення змін до рішення міської ради від 27.07.2016 №754 «Про затвердження Положення про управління комунальної власності міста виконкому Криворізької міської ради в новій редакції»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7230" w:leader="none"/>
        </w:tabs>
        <w:spacing w:before="0" w:after="0"/>
        <w:ind w:left="993" w:hanging="993"/>
        <w:contextualSpacing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1:5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12-26T11:58:00Z</dcterms:modified>
  <cp:revision>3</cp:revision>
  <dc:subject/>
  <dc:title>           </dc:title>
</cp:coreProperties>
</file>