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4"/>
        <w:gridCol w:w="3535"/>
      </w:tblGrid>
      <w:tr>
        <w:trPr/>
        <w:tc>
          <w:tcPr>
            <w:tcW w:w="118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3535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uk-UA"/>
              </w:rPr>
              <w:t xml:space="preserve">Додаток 2 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uk-UA"/>
              </w:rPr>
              <w:t>до рішення міської ради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uk-UA"/>
              </w:rPr>
              <w:t>24.12.2019 №4359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ind w:right="-1" w:firstLine="3544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Фінансове забезпечення Програми управління комунальним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майном територіальної громади міста Кривого Рогу на 2016 – 2020 роки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uk-UA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993"/>
        <w:gridCol w:w="1134"/>
        <w:gridCol w:w="1134"/>
        <w:gridCol w:w="1134"/>
        <w:gridCol w:w="1134"/>
        <w:gridCol w:w="1275"/>
        <w:gridCol w:w="3261"/>
      </w:tblGrid>
      <w:tr>
        <w:trPr>
          <w:trHeight w:val="77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val="uk-UA"/>
              </w:rPr>
              <w:t>п/п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3"/>
                <w:szCs w:val="23"/>
                <w:lang w:val="uk-UA"/>
              </w:rPr>
              <w:t>Найменування заходів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3"/>
                <w:szCs w:val="23"/>
                <w:lang w:val="uk-UA"/>
              </w:rPr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uk-UA"/>
              </w:rPr>
              <w:t>Орієнтовні обсяги фінансування,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uk-UA"/>
              </w:rPr>
              <w:t>у тому числі за роками (тис. грн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uk-UA"/>
              </w:rPr>
              <w:t>Джерела фінансу-вання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uk-UA"/>
              </w:rPr>
              <w:t xml:space="preserve">Відповідальні </w:t>
            </w:r>
          </w:p>
        </w:tc>
      </w:tr>
      <w:tr>
        <w:trPr>
          <w:trHeight w:val="8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3"/>
                <w:szCs w:val="23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2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uk-UA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3"/>
                <w:szCs w:val="23"/>
                <w:lang w:val="uk-U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uk-UA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uk-UA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1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Оплата послуг з технічної інвентаризації, пов’язаної з постановкою на облік майна, виготовленням технічної документації на об’єкти нерухомості, що перебувають на балансовому обліку управління комунальної власності міста виконкому Криворізької  міської р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81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64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Загальний фон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"/>
                <w:szCs w:val="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Управління комунальної вла-сності міста виконкому Криворізької міської ради</w:t>
            </w:r>
          </w:p>
        </w:tc>
      </w:tr>
      <w:tr>
        <w:trPr>
          <w:trHeight w:val="1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Оплата послуг з проведення незалежної оцінки та виготовлення рецензії на об’єкти нерухомості, що перебувають на балансовому обліку управління комунальної власності міста виконкому Криворізької міської р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12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41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Загальний фон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"/>
                <w:szCs w:val="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Управління комунальної вла-сності міста виконкому Криворізької міської ради</w:t>
            </w:r>
          </w:p>
        </w:tc>
      </w:tr>
      <w:tr>
        <w:trPr>
          <w:trHeight w:val="1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 xml:space="preserve">Оплата   поштових  послуг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Загальний фон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Управління комунальної вла-сності міста виконкому Криворізької міської ради</w:t>
            </w:r>
          </w:p>
        </w:tc>
      </w:tr>
      <w:tr>
        <w:trPr>
          <w:trHeight w:val="1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3"/>
                <w:szCs w:val="23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uk-UA"/>
              </w:rPr>
              <w:t>Оплата судового збору за подання позовних зая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5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6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9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58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Загальний фон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Управління комунальної вла-сності міста виконкому Криворізької міської ради</w:t>
            </w:r>
          </w:p>
        </w:tc>
      </w:tr>
      <w:tr>
        <w:trPr>
          <w:trHeight w:val="1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3"/>
                <w:szCs w:val="23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uk-UA"/>
              </w:rPr>
              <w:t>Оплата земельного податку за земельні ділянки  під об’єктами комунальної власності, що надаються в орендне користування бюджетним установам, організаціям, які повністю утримуються  коштом міського бюдже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uk-UA"/>
              </w:rPr>
              <w:t>2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uk-UA"/>
              </w:rPr>
              <w:t>2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uk-UA"/>
              </w:rPr>
              <w:t>2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uk-UA"/>
              </w:rPr>
              <w:t>2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uk-UA"/>
              </w:rPr>
              <w:t>1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Спец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альний фон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Управління комунальної вла-сності міста виконкому Криворізької міської ради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uk-UA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3"/>
                <w:szCs w:val="23"/>
                <w:lang w:val="uk-U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uk-UA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uk-UA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1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val="uk-UA"/>
              </w:rPr>
              <w:t>Оплата  послуг з  розбирання та демонтажу нерухомого майна, що перебуває на балансовому обліку управління комунальної власності міста виконкому Криворізької міської р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62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Управління комунальної вла-сності міста виконкому Криворізької міської ради</w:t>
            </w:r>
          </w:p>
        </w:tc>
      </w:tr>
      <w:tr>
        <w:trPr>
          <w:trHeight w:val="1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3"/>
                <w:szCs w:val="23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uk-UA"/>
              </w:rPr>
              <w:t xml:space="preserve">Розміщення в друкованих засобах масової інформації інформаційних оголошень з майнових питань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13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15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Загальний фон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Управління комунальної вла-сності міста виконкому Криворізької міської ради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3"/>
                <w:szCs w:val="23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3"/>
                <w:szCs w:val="23"/>
                <w:lang w:val="uk-UA"/>
              </w:rPr>
              <w:t>УСЬОГО 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/>
            </w:r>
            <w:r>
              <w:rPr>
                <w:sz w:val="23"/>
                <w:i/>
                <w:b/>
                <w:szCs w:val="23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lang w:val="en-US" w:eastAsia="en-US"/>
              </w:rPr>
            </w:r>
            <w:r>
              <w:rPr>
                <w:sz w:val="23"/>
                <w:i/>
                <w:b/>
                <w:szCs w:val="23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lang w:val="en-US" w:eastAsia="en-US"/>
              </w:rPr>
              <w:t>2485,4</w:t>
            </w: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lang w:val="en-US" w:eastAsia="en-US"/>
              </w:rPr>
            </w:r>
            <w:r>
              <w:rPr>
                <w:sz w:val="23"/>
                <w:i/>
                <w:b/>
                <w:szCs w:val="23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lang w:val="uk-UA"/>
              </w:rPr>
              <w:t>4144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6261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lang w:val="uk-UA"/>
              </w:rPr>
              <w:t>6 41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lang w:val="uk-UA"/>
              </w:rPr>
              <w:t>4 544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3"/>
                <w:szCs w:val="23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3"/>
                <w:szCs w:val="23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1" w:firstLine="1134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             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Секретар міської ради                                                              Сергій Маляренко 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sectPr>
      <w:type w:val="nextPage"/>
      <w:pgSz w:orient="landscape" w:w="16838" w:h="11906"/>
      <w:pgMar w:left="720" w:right="720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2:06:00Z</dcterms:created>
  <dc:creator>ukvm246_1</dc:creator>
  <dc:description/>
  <cp:keywords/>
  <dc:language>en-US</dc:language>
  <cp:lastModifiedBy>zagalny301_2</cp:lastModifiedBy>
  <cp:lastPrinted>2019-12-09T15:49:00Z</cp:lastPrinted>
  <dcterms:modified xsi:type="dcterms:W3CDTF">2019-12-26T11:42:00Z</dcterms:modified>
  <cp:revision>14</cp:revision>
  <dc:subject/>
  <dc:title>Продовження додатка</dc:title>
</cp:coreProperties>
</file>