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7446498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12.2018 №3322 «Про затвердження Програми капітального будівництва об'єктів інфраструктури м. Кривого Рогу на 2019 - 2021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міського бюджету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1.Унести до рішення міської ради від 26.12.2018 №3322 «Про затвердження Програми</w:t>
      </w:r>
      <w:r>
        <w:rPr>
          <w:sz w:val="24"/>
        </w:rPr>
        <w:t xml:space="preserve"> </w:t>
      </w:r>
      <w:r>
        <w:rPr>
          <w:szCs w:val="28"/>
        </w:rPr>
        <w:t>капітального будівництва об’єктів інфраструктури             м. Кривого Рогу на 2019 – 2021 роки», зі змінами, такі зміни: у Програмі: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пункт 6 розділу 1 «Паспорт Програми капітального будівництва об’єктів інфраструктури м. Кривого Рогу на 2019 – 2021 роки»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додаток (додаток 2).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Визнати такими, що втрачають чинність з 01.01.2020, рішення міської ради від 30.01.2019 №3434, 27.02.2019 №3515, 27.03.2019 №3599, 24.04.2019 №3679, 26.06.2019 №3865, 31.07.2019 №3946, 28.08.2019 №4007, 26.09.2019 №4091, 30.10.2019 №4173, 27.11.2019 №4243 «Про внесення змін до                рішення міської ради від 26.12.2018 №3322 «Про затвердження Програми капітального будівництва об’єктів інфраструктури м. Кривого Рогу на               2019 – 2021 рок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11:40:00Z</dcterms:modified>
  <cp:revision>3</cp:revision>
  <dc:subject/>
  <dc:title>           </dc:title>
</cp:coreProperties>
</file>