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53597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поводження з безпритульними тваринами та регулювання їх чисельності в м. Кривому Розі на період 2020 – 2024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З метою </w:t>
      </w:r>
      <w:r>
        <w:rPr>
          <w:szCs w:val="28"/>
        </w:rPr>
        <w:t>профілактики процесу появи та існування безпритульних тварин; відповідно до Законів України  «Про захист тварин від жорстокого поводження», «Про забезпечення санітарного та епідемічного благополуччя населення», «Про охорону навколишнього природного середовища»,</w:t>
      </w:r>
      <w:r>
        <w:rPr>
          <w:rFonts w:cs="Lato-Regular;Times New Roman" w:ascii="Lato-Regular;Times New Roman" w:hAnsi="Lato-Regular;Times New Roman"/>
          <w:color w:val="00395A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>Наказу Міністерства охорони навколишнього природного середовища України від                 28 вересня 2010 року №425 «Про затвердження Порядку проведення заходів, необхідних для скорочення чисельності тварин, які становлять небезпек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 xml:space="preserve">вирішила: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Cs w:val="28"/>
        </w:rPr>
        <w:t>Затвердити Програму поводження з безпритульними тваринами та регулювання їх чисельності в м. Кривому Розі на період 2020–2024 років (додаєтьс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20"/>
        <w:jc w:val="both"/>
        <w:rPr/>
      </w:pPr>
      <w:r>
        <w:rPr>
          <w:spacing w:val="-2"/>
          <w:szCs w:val="28"/>
        </w:rPr>
        <w:t>Департаменту розвитку інфраструктури міста виконкому  Криворізької  міської  ради  забезпечити за підсумками кожного року звітування перед міською радою про виконання заходів, передбачених Програмою.</w:t>
      </w:r>
    </w:p>
    <w:p>
      <w:pPr>
        <w:pStyle w:val="Style1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20"/>
        <w:jc w:val="both"/>
        <w:rPr>
          <w:spacing w:val="-2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37:00Z</dcterms:modified>
  <cp:revision>3</cp:revision>
  <dc:subject/>
  <dc:title>           </dc:title>
</cp:coreProperties>
</file>