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1396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-мання об'єктів (елементів) благоустрою м. Кривого Рогу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9 рік, керуючись Законом України 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1.12.2016 №1208 «</w:t>
      </w:r>
      <w:r>
        <w:rPr>
          <w:rFonts w:eastAsia="Calibri"/>
          <w:szCs w:val="22"/>
          <w:lang w:eastAsia="en-US"/>
        </w:rPr>
        <w:t>Про затвердження Програми розвитку та утримання об’єктів (елементів) благоустрою м. Кривого Рогу на період 20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2"/>
          <w:lang w:eastAsia="en-US"/>
        </w:rPr>
        <w:t>2019 років</w:t>
      </w:r>
      <w:r>
        <w:rPr>
          <w:rFonts w:eastAsia="Calibri"/>
          <w:szCs w:val="28"/>
          <w:lang w:eastAsia="en-US"/>
        </w:rPr>
        <w:t xml:space="preserve">», такі зміни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1 замінити в назві та тексті термін дії Програми з «на період   </w:t>
      </w:r>
      <w:r>
        <w:rPr>
          <w:rFonts w:eastAsia="Calibri"/>
          <w:szCs w:val="22"/>
          <w:lang w:eastAsia="en-US"/>
        </w:rPr>
        <w:t>2017–2019 років» на «на період 20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2"/>
          <w:lang w:eastAsia="en-US"/>
        </w:rPr>
        <w:t>2022 років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асти в новій редакції  «Програму розвитку та утримання об’єктів (елементів) благоустрою м. Кривого Рогу на період 2017–2022 років» (додато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30.10.2019 №4171« 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19 років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27:00Z</dcterms:modified>
  <cp:revision>3</cp:revision>
  <dc:subject/>
  <dc:title>           </dc:title>
</cp:coreProperties>
</file>