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ab/>
      </w:r>
      <w:r>
        <w:rPr>
          <w:i/>
          <w:sz w:val="24"/>
        </w:rPr>
        <w:t xml:space="preserve">Додаток </w:t>
      </w:r>
    </w:p>
    <w:p>
      <w:pPr>
        <w:pStyle w:val="Normal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51" w:leader="none"/>
          <w:tab w:val="left" w:pos="147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                                                                            24.12.2019 №4350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управління з питань надзвичайних ситуацій та цивільного захисту 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селення </w:t>
      </w:r>
      <w:r>
        <w:rPr>
          <w:b/>
          <w:bCs/>
          <w:i/>
          <w:szCs w:val="28"/>
        </w:rPr>
        <w:t>виконавчого комітету Криворізької</w:t>
      </w:r>
      <w:r>
        <w:rPr>
          <w:b/>
          <w:i/>
          <w:szCs w:val="28"/>
        </w:rPr>
        <w:t xml:space="preserve"> міської ради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/>
      </w:pPr>
      <w:r>
        <w:rPr/>
        <w:t>І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 (надалі – Управління)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гербову печатку, печатку без зображення герба, штампи й бланк зі своїм найменуванням та інші реквізити юридичної особ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Утворюється та ліквідується відповідно до ст. 54 Закону України  «Про місцеве самоврядування в Україні» рішенням міської ради в межах затвердженої нею структури за пропозицією міського голови, </w:t>
      </w:r>
      <w:r>
        <w:rPr>
          <w:szCs w:val="28"/>
        </w:rPr>
        <w:t>реєструється в порядку, визначеному Законом України «Про державну реєстрацію юридичних осіб, фізичних осіб-підприємців та громадських формувань» і нормативно-правовими актами, що регулюють діяльність неприбуткової організації.</w:t>
      </w:r>
    </w:p>
    <w:p>
      <w:pPr>
        <w:pStyle w:val="Normal"/>
        <w:tabs>
          <w:tab w:val="clear" w:pos="708"/>
          <w:tab w:val="left" w:pos="-354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3. Підзвітне та підконтрольне Криворізькій міській раді, підпорядковане її виконавчому комітету та міському голові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 У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бухгалтерський облік та фінансову звітність в Україні», антикорупційним законодавством та іншими законами України з питань організації й діяльності органів місцевого самоврядування, Кодексом цивільного захисту України, указами та розпорядженнями Президента України, постановами Верховної Ради України, постановами й розпорядженнями Кабінету Міністрів України, рішеннями та розпорядженнями голови Дніпропетровської обласної державної адміністрації, у межах делегованих повноважень – рішеннями міської ради та її виконавчого комітету, розпорядженнями міського голови, Регламентами Криворізької міської ради та виконавчого комітету Криворізької міської ради, чинними вимогами </w:t>
      </w:r>
      <w:r>
        <w:rPr>
          <w:color w:val="000000"/>
          <w:szCs w:val="28"/>
        </w:rPr>
        <w:t>ДСТУ із систем управління якістю та інформаційною безпекою</w:t>
      </w:r>
      <w:r>
        <w:rPr>
          <w:szCs w:val="28"/>
        </w:rPr>
        <w:t xml:space="preserve">, Інструкцією з діловодства в органах місцевого самоврядування міста та цим Положенням. 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1.5. Не має права розподіляти отримані доходи (прибутки) або їх частини серед засновників (учасників), працівників Управління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6.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ліквідації, злиття, поділу, приєднання або перетворення).</w:t>
      </w:r>
      <w:bookmarkStart w:id="0" w:name="n839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 процесі виконання покладених на нього завдань взаємодіє з управлінням цивільного захисту</w:t>
      </w:r>
      <w:r>
        <w:rPr>
          <w:b/>
          <w:i/>
          <w:szCs w:val="28"/>
        </w:rPr>
        <w:t xml:space="preserve"> </w:t>
      </w:r>
      <w:r>
        <w:rPr>
          <w:szCs w:val="28"/>
        </w:rPr>
        <w:t>Дніпропетровської обласної державної адмініст</w:t>
      </w:r>
      <w:r>
        <w:rPr>
          <w:spacing w:val="-2"/>
          <w:szCs w:val="28"/>
        </w:rPr>
        <w:t>рації, 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, </w:t>
      </w:r>
      <w:r>
        <w:rPr>
          <w:spacing w:val="-2"/>
          <w:szCs w:val="28"/>
        </w:rPr>
        <w:t xml:space="preserve">Державним </w:t>
      </w:r>
      <w:r>
        <w:rPr>
          <w:szCs w:val="28"/>
        </w:rPr>
        <w:t xml:space="preserve">воєнізованим гірничорятувальним (аварійно-рятувальним) загоном </w:t>
      </w:r>
      <w:r>
        <w:rPr>
          <w:spacing w:val="-2"/>
          <w:szCs w:val="28"/>
        </w:rPr>
        <w:t>Державної служби України з надзвичайних ситуацій</w:t>
      </w:r>
      <w:r>
        <w:rPr>
          <w:szCs w:val="28"/>
        </w:rPr>
        <w:t>, іншими аварійно-рятувальними підрозділами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ІІ. Основні завдання та функції Управлі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ими завданнями та функціями Управління є: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1. Участь у реалізації державної політики, спрямованої на вирішення питань цивіль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2. Організація відновлювальних робіт з ліквідації наслідків надзви- чайних ситуацій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3. Розроблення й здійснення заходів щодо підтримання готовності сил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 </w:t>
      </w:r>
      <w:r>
        <w:rPr>
          <w:szCs w:val="28"/>
        </w:rPr>
        <w:t xml:space="preserve"> до дій за призначенням у мирний час та в особливий період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4. Здійснення разом з відділами, управліннями, іншими виконавчими органами міської ради інформаційного забезпечення, упровадження сучасних інформаційних технологій та створення бази даних з питань цивільного захисту населе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pacing w:val="-4"/>
          <w:szCs w:val="28"/>
        </w:rPr>
        <w:tab/>
      </w:r>
      <w:r>
        <w:rPr>
          <w:szCs w:val="28"/>
        </w:rPr>
        <w:t>2.5. Забезпечення своєчасного виконання рішень міської ради та її виконавчого комітету, розпоряджень міського голов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6. Забезпечення 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7. Виконання функцій органу управління Комунальним підприємством «Аварійно-рятувальна мобільна служба рятування на воді»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8. Доведення у визначеному порядку до одержувачів бюджетних коштів відомостей про обсяги асигнувань, організація та координація їх роботи в бюджетному процесі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9. Забезпечення організації та ведення бухгалтерського обліку, складання фінансової і бюджетної звітності й подання її в порядку, установленому законодавством Україн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10. Здійснення нагляду (контролю) за протипожежним станом службових, технічних та інших приміщень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2.11. Надання консультативної допомоги з питань пожежної безпеки відділам, управлінням та іншим виконавчим органам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2.12. Створення та використання системи відеоспостереження для здійснення моніторингу з метою запобігання та ліквідації надзвичайних ситуацій і небезпечних подій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ІІІ. Обов'язки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я відповідно до покладених на нього завдан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/>
      </w:pPr>
      <w:r>
        <w:rPr>
          <w:szCs w:val="28"/>
        </w:rPr>
        <w:tab/>
        <w:t>3.1. Забезпечує розроблення й здійснення заходів щодо вдосконалення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Співпрацює зі спеціалістами з питань надзвичайних ситуацій виконкомів районних у місті рад, силами міської ланки територіальної підсистеми єдиної державної системи цивільного захисту щодо запобігання виникненню надзвичайних ситуацій та ліквідації їх наслідків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3. Здійснює у межах повноважень збір, накопичення, обробку, аналіз і оприлюднення інформації про стан техногенної та природної безпеки на території міст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4. Забезпечує оповіщення керівного складу, органів управління та сил міської ланки територіальної підсистеми цивільного захисту, населення міста про загрозу або виникнення  надзвичайної ситуації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5. Готує та надає відповідним органам пропозиції щодо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5.1 удосконалення організації цивільного захисту, законодавства у сфері цивільного захисту, запобігання виникненню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5.2 включення до проєкту міського бюджету розрахункових показників у сфері цивільного захисту та на утримання об’єктів, які перебувають на його балансовому облі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3.5.3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створення спеціалізованих аварійно-рятувальних служб і формувань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5.4 створення та складу спеціальних комісій і штабів з ліквідації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 Бере участ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6.1 у прогнозуванні ймовірності виникнення надзвичайних ситуацій техногенного</w:t>
      </w:r>
      <w:r>
        <w:rPr>
          <w:szCs w:val="28"/>
        </w:rPr>
        <w:t xml:space="preserve"> та природного характеру на території та об’єктах міста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2 у проведенні аналізу та розслідуванні причин виникнення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6.3 у організації відновлювальних робіт з ліквідації наслідків надзвичайних ситуацій, що проводяться силами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4 у організації та проведенні підготовки органів управління і сил          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>, населення до дій у надзвичайних ситуаціях у мирний час та в особливий період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6.5 у розробленні та організації здійснення заходів щодо евакуації населення із зон надзвичайних ситуацій;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3.6.6 у здійсненні моніторингу, з використанням системи відеоспостере- ження, з метою запобігання та ліквідації надзвичайних ситуацій і небезпечних подій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. Разом з </w:t>
      </w:r>
      <w:r>
        <w:rPr>
          <w:spacing w:val="-2"/>
          <w:szCs w:val="28"/>
        </w:rPr>
        <w:t>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3.7.1 бере участь у вивченні рівня готовності сил і засобів </w:t>
      </w:r>
      <w:r>
        <w:rPr>
          <w:szCs w:val="28"/>
        </w:rPr>
        <w:t>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 xml:space="preserve"> до виконання покладених на них завдань та перевірці готовності комунальних аварійно-рятувальних служб до реагування на надзвичайні ситуації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7.2 готує пропозиції щодо потреби в засобах радіаційного й хімічного захисту для забезпечення непрацюючого населення та сил ланки територіальної підсистеми єдиної державної системи цивільного захисту Дніпропетровської</w:t>
      </w:r>
      <w:r>
        <w:rPr>
          <w:iCs/>
          <w:szCs w:val="28"/>
        </w:rPr>
        <w:t xml:space="preserve"> області у м. Кривому Роз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 Організовує та забезпечує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8.1 облік захисних споруд, бере участь у роботі комісії з питань      визначення їх стану;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2</w:t>
        <w:tab/>
        <w:t>контроль за створенням, накопиченням, збереженням, розподілом і цільовим використанням матеріальних резервів  для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3 роботу розрахунково-аналітичної групи з оцінки радіаційного й хімічного стану в умовах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>3.8.4 діяльність комісії з питань техногенно-екологічної безпеки та надзвичайних ситуацій при виконкомі міської ради й тимчасової міської комісії з питань евакуації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5 готовність системи централізованого оповіщення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8.6 проведення штабних тренувань, спеціальних навчань та інших видів навча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8.7 складання проєкту кошторису та бюджетного запиту й надання їх до департаменту фінансів виконкому Криворізької міської ради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3.8.8</w:t>
      </w:r>
      <w:r>
        <w:rPr>
          <w:iCs/>
          <w:szCs w:val="28"/>
        </w:rPr>
        <w:t xml:space="preserve"> </w:t>
      </w:r>
      <w:r>
        <w:rPr>
          <w:szCs w:val="28"/>
        </w:rPr>
        <w:t>взаємодію аварійно-рятувальних підрозділів, підрозділів швидкого реагування з надання екстренної допомоги населенню в разі виникнення небезпечних подій, зафіксованих системою відеоспостереження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3.9. Планує та координує роботу з </w:t>
      </w:r>
      <w:r>
        <w:rPr>
          <w:spacing w:val="-4"/>
          <w:szCs w:val="28"/>
        </w:rPr>
        <w:t>формування страхового фонду документації відповідно до затверджених програм формування страхового фонду документа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0. Розглядає звернення громадян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1. Інформує територіальну громаду про діяльність через засоби масової інформації, на сходах громадян та інформаційних зустрічах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 xml:space="preserve">3.12. Затверджує плани використання бюджетних коштів одержувачем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3.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3.14. Доводить у встановленому порядку до одержувача бюджетних коштів –</w:t>
      </w:r>
      <w:r>
        <w:rPr>
          <w:szCs w:val="28"/>
        </w:rPr>
        <w:t xml:space="preserve"> Комунального підприємства  «Аварійно-рятувальна мобільна служба рятування на воді» відомості про обсяги асигнувань, бюджетні признач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before="0" w:after="20"/>
        <w:ind w:firstLine="709"/>
        <w:jc w:val="both"/>
        <w:rPr/>
      </w:pPr>
      <w:r>
        <w:rPr>
          <w:szCs w:val="28"/>
        </w:rPr>
        <w:t>3.15. Погоджує фінансування організаційних заходів з розвитку Кому- нального підприємства  «Аварійно-рятувальна мобільна служба рятування на воді» у випадку, якщо воно здійснюється за рахунок інших джерел, передбачених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6. Узгоджує фінансовий план підпорядкованого Комунального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7. Забезпечує організацію та проведення процедур закупівель товарів, робіт і послуг у межах бюджетних призначень, визначених рішенням міської ради про міський бюджет на відповідний бюджетний рік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8. Готує пропозиції щодо визначення умов укладання (розірвання) контракту з керівником Комунального підприємства  «Аварійно-рятувальна мобільна служба рятування на воді», призначення на посаду й звільнення з неї керівника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3.19. Здійснює управління бюджетними коштами в межах установлених бюджетних повноважень та оцінку ефективності бюджетних програм, забезпечує ефективне, результативне, цільове використання бюджетних кошт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iCs/>
          <w:szCs w:val="28"/>
        </w:rPr>
        <w:t>3.20. Забезпечує доступність інформації про використання коштів відповідно до</w:t>
      </w:r>
      <w:r>
        <w:rPr>
          <w:szCs w:val="28"/>
        </w:rPr>
        <w:t xml:space="preserve">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iCs/>
          <w:szCs w:val="28"/>
        </w:rPr>
        <w:t>3.21. Здійснює внутрішній контроль за повнотою надходжень, узяттям бюджетних зобов’язань одержувачами бюджетних коштів і витрачанням ними бюджетних коштів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2. Здійснює нагляд (контроль) за справністю технічних засобів протипожежного захисту (систем пожежної сигналізації, оповіщення про пожежу та управління евакуюванням людей, протипожежного водопостачання, первинних засобів пожежогасіння)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3. Забезпечує консультативну допомогу при укладанні договорів на надання послуг з проєктування, монтування, перевірки відповідності й підтримки експлуатаційної придатності технічних засобів протипожеж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4. Здійснює організацію заходів з питань пожежної безпеки, нагляд (контроль) за їх виконанням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5. Організовує проходження посадовими особами та працівниками виконкому Криворізької міської ради навчання з пожежної безпеки, пожежно-технічного мінімуму, проводить протипожежні інструктажі.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ab/>
        <w:t>3.26.</w:t>
      </w:r>
      <w:r>
        <w:rPr>
          <w:szCs w:val="28"/>
        </w:rPr>
        <w:t xml:space="preserve"> Співпрацює з Антимонопольним комітетом України з питань  виконання вимог Закону України «Про державну допомогу суб’єктам госпо- дарювання»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І</w:t>
      </w: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Права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Управління має право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Розробляти й надавати на розгляд міської ради та її виконкому пропозиції щодо захисту населення й території міста від надзвичайних ситуацій техногенного та природного характер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2. Готувати проєкти рішень міської ради, її виконкому та розпоряджень міського голови з питань, що належать до його компетен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3. Вести ділове листування з іншими органами виконавчої влади та місцевого самоврядування, суб’єктами господарювання з питань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4. Одержувати в установленому порядку від відділів, управлінь, інших виконавчих органів міської ради, суб’єктів господарювання, незалежно від форми власності, інформацію, необхідну для виконання покладених завдань, відповідно до чинного законодавства України.</w:t>
      </w:r>
    </w:p>
    <w:p>
      <w:pPr>
        <w:pStyle w:val="2"/>
        <w:spacing w:before="0" w:after="0"/>
        <w:rPr/>
      </w:pPr>
      <w:r>
        <w:rPr/>
        <w:t>4.5. Заслуховувати інформацію суб'єктів господарювання про хід вико- нання завдань і заходів у сфері цивільного захисту та в установленому законодавством порядку надавати їм рекомендації про усунення порушень вимог чинного законодавства України, у межах наданих повноважень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ab/>
        <w:t>4.6. Здійснювати підтримку в актуальному стані електронних інформа- ційних ресурсів, що за змістом належать до його компетенції, на офіційному веб-порталі міста Кривого Рогу «Криворізький ресурсний центр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4.7. Брати участь у судових засіданнях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межах наданих повноважень та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 xml:space="preserve"> спосіб, визначений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Організація роботи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300" w:leader="none"/>
        </w:tabs>
        <w:ind w:left="57" w:firstLine="709"/>
        <w:jc w:val="both"/>
        <w:rPr>
          <w:i/>
          <w:i/>
          <w:iCs/>
          <w:szCs w:val="28"/>
        </w:rPr>
      </w:pPr>
      <w:r>
        <w:rPr/>
        <w:t xml:space="preserve">5.1. </w:t>
      </w:r>
      <w:r>
        <w:rPr>
          <w:szCs w:val="28"/>
        </w:rPr>
        <w:t xml:space="preserve">Управління здійснює діяльність відповідно до перспективного плану роботи виконкому міської ради, що затверджується рішенням виконкому міської ради, його щомісячних календарних планів основних заходів, що затверджуються міським головою, </w:t>
      </w:r>
      <w:r>
        <w:rPr/>
        <w:t>плану основних заходів цивільного захисту ланки територіальної підсистеми єдиної державної системи цивільного захисту Дніпропетровської</w:t>
      </w:r>
      <w:r>
        <w:rPr>
          <w:iCs/>
        </w:rPr>
        <w:t xml:space="preserve"> області у м. Кривому Розі</w:t>
      </w:r>
      <w:r>
        <w:rPr>
          <w:bCs/>
        </w:rPr>
        <w:t xml:space="preserve"> на</w:t>
      </w:r>
      <w:r>
        <w:rPr>
          <w:b/>
        </w:rPr>
        <w:t xml:space="preserve"> </w:t>
      </w:r>
      <w:r>
        <w:rPr>
          <w:bCs/>
        </w:rPr>
        <w:t xml:space="preserve">поточний рік, </w:t>
      </w:r>
      <w:r>
        <w:rPr>
          <w:szCs w:val="28"/>
        </w:rPr>
        <w:t>що затверджу-   ється</w:t>
      </w:r>
      <w:r>
        <w:rPr>
          <w:bCs/>
        </w:rPr>
        <w:t xml:space="preserve"> керівником</w:t>
      </w:r>
      <w:r>
        <w:rPr/>
        <w:t xml:space="preserve"> ланки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місячного плану роботи Управління, що затверджується заступником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2.  </w:t>
      </w:r>
      <w:r>
        <w:rPr>
          <w:color w:val="000000"/>
          <w:szCs w:val="28"/>
        </w:rPr>
        <w:t>Прийом на роботу працівників Управління здійснюється відповідно до Закону України «Про службу в органах місцевого самоврядування» розпорядженням міського голови на конкурсній основі чи за іншою процедурою, передбаченою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3. Управління очолює начальник, </w:t>
      </w:r>
      <w:r>
        <w:rPr>
          <w:szCs w:val="28"/>
        </w:rPr>
        <w:t>у разі його відсутності функції виконує заступник начальник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. Начальник Управлін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1 несе персональну відповідальність за виконання покладених на Управління завдань, законність прийнятих ним рішень, дотримання </w:t>
      </w:r>
      <w:r>
        <w:rPr>
          <w:szCs w:val="28"/>
        </w:rPr>
        <w:t>антикорупційного законодав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2 затверджує положення про структурні підрозділи та посадові інструкції працівникі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3 забезпечує працівникам підвищення професійного рі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4 видає в межах повноважень накази, організовує та контролює їх викон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5 формує кадровий резерв на посадових 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5.4.6 уносить пропозиції міському голові щод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1 заміщення вакансій в Управлінні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2 присвоєння посадовим особам чергових рангів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3 заохочення працівників за результатами роботи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4 структури Управління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5  установлення розміру надбавок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6 застосування стягнень за порушення трудової дисципліни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4.7 бере участь у роботі сесій міської ради, засідань її виконкому, уносить пропозиції в межах компетенції Управлі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4.8 несе персональну відповідальність за ефективне цільове вико- ристання коштів відповідно до кошторису Управлі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9 контролює й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0 забезпечує запобігання порушенню бюджетного законодавства в процесі управління об’єктами комунальної влас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 підписує: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1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2  картки зі зразками підписів та відбитків печаток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4  договори про співробітництво та організацію взаємовідносин між Управлінням і суб’єктами господарювання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5. Управління утримується коштом міського бюджету. Його структура та штатний розпис визначаються міським головою в межах загальної чисельності й фонду оплати праці робітників виконкому міської рад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5.6. Працівники Управління виконують обов'язки відповідно до посадових інструкцій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Heading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>
        <w:rStyle w:val="PageNumber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44" w:leader="none"/>
      </w:tabs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szCs w:val="28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544" w:leader="none"/>
        <w:tab w:val="left" w:pos="993" w:leader="none"/>
      </w:tabs>
      <w:spacing w:before="0" w:after="12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6:00Z</dcterms:created>
  <dc:creator>NSPLAN</dc:creator>
  <dc:description/>
  <cp:keywords/>
  <dc:language>en-US</dc:language>
  <cp:lastModifiedBy>zagalny301_2</cp:lastModifiedBy>
  <cp:lastPrinted>2019-12-05T14:38:00Z</cp:lastPrinted>
  <dcterms:modified xsi:type="dcterms:W3CDTF">2019-12-26T11:13:00Z</dcterms:modified>
  <cp:revision>38</cp:revision>
  <dc:subject/>
  <dc:title/>
</cp:coreProperties>
</file>