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/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 xml:space="preserve">                        24.12.2019 №434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992"/>
        <w:gridCol w:w="2290"/>
        <w:gridCol w:w="1254"/>
        <w:gridCol w:w="708"/>
        <w:gridCol w:w="850"/>
        <w:gridCol w:w="855"/>
        <w:gridCol w:w="850"/>
        <w:gridCol w:w="847"/>
        <w:gridCol w:w="851"/>
        <w:gridCol w:w="1984"/>
      </w:tblGrid>
      <w:tr>
        <w:trPr>
          <w:trHeight w:val="12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пряму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 xml:space="preserve">діяль-   ност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>(пріори-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тн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>завдан-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8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Cs/>
                <w:iCs/>
                <w:sz w:val="6"/>
                <w:szCs w:val="6"/>
                <w:lang w:val="uk-UA"/>
              </w:rPr>
            </w:pPr>
            <w:r>
              <w:rPr>
                <w:bCs/>
                <w:iCs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Заходи з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Cs/>
                <w:iCs/>
                <w:lang w:val="uk-UA"/>
              </w:rPr>
              <w:t>органі-зації ря-тування на воді</w:t>
            </w:r>
          </w:p>
          <w:p>
            <w:pPr>
              <w:pStyle w:val="Normal"/>
              <w:spacing w:lineRule="auto" w:line="184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сконалення сил та засобів реагування на надзвичайні си- туації на вод-них об’єктах:  </w:t>
            </w:r>
          </w:p>
          <w:p>
            <w:pPr>
              <w:pStyle w:val="TextBody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ведення во-долазного обсте-ження дна вод-них акваторій у місцях відпочи-нку населення з подальшою їх паспортизацією;</w:t>
            </w:r>
          </w:p>
          <w:p>
            <w:pPr>
              <w:pStyle w:val="TextBody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иконання ава-рійно-рятуваль-них робіт з пошуку та ря-тування під   час виникнення над-звичайних ситу-ацій на воді та під водою;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здійснення по- шуково-водо- лазних робіт за запитами орга- нів прокура-тури та поліції;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роведення 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ідводно-тех-нічних робіт з обстеження стану інженер-них споруд.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ізація на водних аквато-ріях у місцях відпочинку на-селення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роботи рятуваль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ів з пун-ктами першої медичної допо- моги й необхід- ними рятуваль- ними засобами.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Забезпечення під ча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сня-ного паводка та льодоходу очи-щення гідро-споруд і місць накопичення потенційно не-безпечних предметів з ме- тою запобіга-ння утворенню заторів.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безпечення постійної гото- вності до дії за призначенням з метою лікві-дації наслідків надзвичайних ситуації шля-хом </w:t>
            </w: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організації цілодоб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чергування во-долазно-пошу- кових гр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 xml:space="preserve">сту насе- лення, департамент розвитку інфра-структури міста виконкому Криво- різької міської ра- ди, виконкоми ра- йонних у місті рад, комунальне підпри- ємство «Аварійно-рятувальна мобіль- на служба рятуван- ня на воді», КМУ ГУ ДСНС України у Дніпропетров- ській області (за згодою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52, 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9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476,0</w:t>
            </w:r>
          </w:p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ниження чисе- льності постра- ждалих на вод- них об’єктах мі- ста</w:t>
            </w:r>
          </w:p>
        </w:tc>
      </w:tr>
      <w:tr>
        <w:trPr>
          <w:trHeight w:val="4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52, 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9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476,0</w:t>
            </w:r>
          </w:p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6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5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1 300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 177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 506,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 383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3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134"/>
      <w:gridCol w:w="1843"/>
      <w:gridCol w:w="992"/>
      <w:gridCol w:w="2268"/>
      <w:gridCol w:w="1276"/>
      <w:gridCol w:w="708"/>
      <w:gridCol w:w="851"/>
      <w:gridCol w:w="850"/>
      <w:gridCol w:w="851"/>
      <w:gridCol w:w="850"/>
      <w:gridCol w:w="851"/>
      <w:gridCol w:w="1984"/>
    </w:tblGrid>
    <w:tr>
      <w:trPr>
        <w:trHeight w:val="344" w:hRule="atLeast"/>
      </w:trPr>
      <w:tc>
        <w:tcPr>
          <w:tcW w:w="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6" w:hanging="0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108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right="79" w:hanging="0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Bookman Old Style" w:hAnsi="Bookman Old Style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2:00Z</dcterms:created>
  <dc:creator>Psarev</dc:creator>
  <dc:description/>
  <cp:keywords/>
  <dc:language>en-US</dc:language>
  <cp:lastModifiedBy>zagalny301_2</cp:lastModifiedBy>
  <cp:lastPrinted>2019-12-09T15:32:00Z</cp:lastPrinted>
  <dcterms:modified xsi:type="dcterms:W3CDTF">2019-12-26T10:41:00Z</dcterms:modified>
  <cp:revision>109</cp:revision>
  <dc:subject/>
  <dc:title>Додаток до проекту програми розвитку культури у Дніпропетровській області </dc:title>
</cp:coreProperties>
</file>